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İŞ HEKİMLİĞİ UZMANLIK BELGESİ TESCİL KONTROL FORMU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ÜNİVERSİTE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NECMETTİN ERBAKAN  ÜNİVERSİTESİ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ÜLTE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DİŞ HEKİMLİĞİ FAKÜLTESİ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5135"/>
      </w:tblGrid>
      <w:tr>
        <w:trPr>
          <w:trHeight w:val="567" w:hRule="atLeast"/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ı Soyadı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C. Kimlik No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ğum Yeri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ğum Tarihi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 Adı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ba Adı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üfusa Kayıtlı Olduğu Yer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6"/>
        <w:gridCol w:w="5084"/>
      </w:tblGrid>
      <w:tr>
        <w:trPr>
          <w:trHeight w:val="567" w:hRule="atLeast"/>
          <w:cantSplit w:val="true"/>
        </w:trPr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zun Olduğu Fakültenin Adı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zun Olduğu Yıl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ploma Tescil Numarası / Tarihi 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5135"/>
      </w:tblGrid>
      <w:tr>
        <w:trPr>
          <w:trHeight w:val="454" w:hRule="atLeast"/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S Dönemi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zmanlık Eğitimine Başlayış Tarihi 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zmanlık Eğitimini Bitirme Tarihi 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i Olduğu Tüzük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ıpta ve Diş Hekimliğinde Uzmanlık Eğitimi Yönetmeliği </w:t>
            </w:r>
          </w:p>
        </w:tc>
      </w:tr>
      <w:tr>
        <w:trPr>
          <w:trHeight w:val="454" w:hRule="atLeast"/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zmanlık Dalı 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manlık Eğitimi Süresi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Yıl</w:t>
            </w:r>
          </w:p>
        </w:tc>
      </w:tr>
      <w:tr>
        <w:trPr>
          <w:trHeight w:val="454" w:hRule="atLeast"/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ğitim Süresinin Uzatılma Tarihleri ve Süreleri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landığı izin/rapor süresi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manlık Sınav Tutanağı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li</w:t>
            </w:r>
          </w:p>
        </w:tc>
      </w:tr>
      <w:tr>
        <w:trPr>
          <w:trHeight w:val="454" w:hRule="atLeast"/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manlık Tezi Değerlendirme Jüri Tutanağı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li</w:t>
            </w:r>
          </w:p>
        </w:tc>
      </w:tr>
      <w:tr>
        <w:trPr>
          <w:trHeight w:val="454" w:hRule="atLeast"/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manlık Sınav Tarihi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cburi Hizmete Tabi Olup Olmadığı 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ı Soyadı: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İŞ HEKİMLİĞİ UZMANLIK BELGESİ TESCİL KONTROL FORMU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İŞ HEKİMLİĞİ UZMANLIK EĞİTİMİ SÜRESİNDE YAPILMASI GEREKEN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TASYON BİLGİLERİ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2"/>
        <w:gridCol w:w="1843"/>
        <w:gridCol w:w="1984"/>
        <w:gridCol w:w="1733"/>
      </w:tblGrid>
      <w:tr>
        <w:trPr>
          <w:trHeight w:val="284" w:hRule="atLeast"/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tasyonun Ad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üres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şlama Tarihi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tiş tarihi</w:t>
            </w:r>
          </w:p>
        </w:tc>
      </w:tr>
      <w:tr>
        <w:trPr>
          <w:trHeight w:val="65" w:hRule="atLeast"/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MANLIK EĞİTİMİ TEZ JÜRİSİ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3969"/>
        <w:gridCol w:w="3434"/>
      </w:tblGrid>
      <w:tr>
        <w:trPr>
          <w:trHeight w:val="284" w:hRule="atLeast"/>
          <w:cantSplit w:val="true"/>
        </w:trPr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ĞİTİM PERSONELİNİN </w:t>
            </w:r>
          </w:p>
        </w:tc>
      </w:tr>
      <w:tr>
        <w:trPr>
          <w:trHeight w:val="352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vanı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 Soyadı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zmanlık Dalı </w:t>
            </w:r>
          </w:p>
        </w:tc>
      </w:tr>
      <w:tr>
        <w:trPr>
          <w:trHeight w:val="284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arklı kurumdan)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ms Rmn" w:cs="Tms Rm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yedek) 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ms Rmn" w:cs="Tms Rm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yedek) (Farklı kurumdan)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MANLIK EĞİTİMİ BİTİRME SINAV JÜRİSİ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4111"/>
        <w:gridCol w:w="3292"/>
      </w:tblGrid>
      <w:tr>
        <w:trPr>
          <w:trHeight w:val="284" w:hRule="atLeast"/>
          <w:cantSplit w:val="true"/>
        </w:trPr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ĞİTİM PERSONELİNİN </w:t>
            </w:r>
          </w:p>
        </w:tc>
      </w:tr>
      <w:tr>
        <w:trPr>
          <w:trHeight w:val="6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nvanı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ı Soyadı 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zmanlık Dalı </w:t>
            </w:r>
          </w:p>
        </w:tc>
      </w:tr>
      <w:tr>
        <w:trPr>
          <w:trHeight w:val="284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arklı kurumdan)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ms Rmn" w:cs="Tms Rm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yedek) 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ms Rmn" w:cs="Tms Rm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yedek) (Farklı kurumdan)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ukarda Yer alan bilgiler kayıtlara uygundur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Tanzim Eden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Onaylaya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ait OFLAZLAR</w:t>
        <w:tab/>
        <w:tab/>
        <w:tab/>
        <w:tab/>
        <w:tab/>
        <w:tab/>
        <w:t xml:space="preserve">Prof.Dr. Ali Rıza TUNÇDEMİR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Fakülte Sekreteri</w:t>
        <w:tab/>
        <w:tab/>
        <w:tab/>
        <w:tab/>
        <w:tab/>
        <w:tab/>
        <w:tab/>
        <w:t xml:space="preserve"> </w:t>
        <w:tab/>
        <w:t>Dekan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6" w:before="0" w:after="200"/>
    </w:pPr>
    <w:rPr>
      <w:rFonts w:ascii="Tms Rmn" w:hAnsi="Tms Rmn" w:eastAsia="Times New Roman" w:cs="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18:00Z</dcterms:created>
  <dc:creator>x</dc:creator>
  <dc:description/>
  <cp:keywords/>
  <dc:language>en-US</dc:language>
  <cp:lastModifiedBy>Windows Kullanıcısı</cp:lastModifiedBy>
  <cp:lastPrinted>2016-10-26T11:59:00Z</cp:lastPrinted>
  <dcterms:modified xsi:type="dcterms:W3CDTF">2021-06-24T12:21:00Z</dcterms:modified>
  <cp:revision>6</cp:revision>
  <dc:subject/>
  <dc:title/>
</cp:coreProperties>
</file>