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52"/>
      </w:tblGrid>
      <w:tr>
        <w:trPr>
          <w:trHeight w:val="1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85800" cy="79819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cmettin Erbakan Üniversit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endislik Fakült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lektrik ve Elektronik Mühendisliği Bölüm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je Başvuru/Onay For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5"/>
        <w:gridCol w:w="4845"/>
        <w:gridCol w:w="2550"/>
      </w:tblGrid>
      <w:tr>
        <w:trPr>
          <w:trHeight w:val="30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şağıda bilgileri verilen Elektrik-Elektronik Müh. Tas. Tekniği Dersi projesini almak istiyoruz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...... / ...... / 20…..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Soyad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–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–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–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950"/>
      </w:tblGrid>
      <w:tr>
        <w:trPr>
          <w:trHeight w:val="332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 Bilgileri</w:t>
            </w:r>
          </w:p>
        </w:tc>
      </w:tr>
      <w:tr>
        <w:trPr>
          <w:trHeight w:val="5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İsmi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</w:t>
            </w:r>
          </w:p>
        </w:tc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n Açıklaması ve Blok Diyagramı</w:t>
            </w:r>
          </w:p>
        </w:tc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983"/>
        <w:gridCol w:w="2550"/>
      </w:tblGrid>
      <w:tr>
        <w:trPr>
          <w:trHeight w:val="300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 Bilgileri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Soyadı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64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8:00Z</dcterms:created>
  <dc:creator>A.Tevfik İNAN</dc:creator>
  <dc:description/>
  <cp:keywords/>
  <dc:language>en-US</dc:language>
  <cp:lastModifiedBy>Mumtaz</cp:lastModifiedBy>
  <cp:lastPrinted>2016-02-18T15:31:00Z</cp:lastPrinted>
  <dcterms:modified xsi:type="dcterms:W3CDTF">2023-02-05T09:40:00Z</dcterms:modified>
  <cp:revision>9</cp:revision>
  <dc:subject/>
  <dc:title>Bilgisayar Mühendisliği Bölümü</dc:title>
</cp:coreProperties>
</file>