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8" w:after="0"/>
        <w:ind w:left="0" w:right="-2" w:hanging="0"/>
        <w:rPr/>
      </w:pPr>
      <w:r>
        <w:rPr/>
        <w:t>T.C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ğli Adalet Meslek Yüksekokulu Müdürlüğü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reğli/Kon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zami öğrenim süresi sonu ek sınavları</w:t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right="107" w:firstLine="650"/>
        <w:jc w:val="both"/>
        <w:rPr/>
      </w:pPr>
      <w:r>
        <w:rPr>
          <w:sz w:val="24"/>
          <w:szCs w:val="24"/>
        </w:rPr>
        <w:t xml:space="preserve">Meslek Yüksekokulunuz ………………………….. Bölümü ……………………………….. Programı …..…..….. numaralı öğrencisiyim. </w:t>
      </w:r>
    </w:p>
    <w:p>
      <w:pPr>
        <w:pStyle w:val="Normal"/>
        <w:ind w:left="241" w:right="107" w:firstLine="650"/>
        <w:jc w:val="both"/>
        <w:rPr>
          <w:sz w:val="24"/>
          <w:szCs w:val="24"/>
        </w:rPr>
      </w:pPr>
      <w:r>
        <w:rPr>
          <w:sz w:val="24"/>
          <w:szCs w:val="24"/>
        </w:rPr>
        <w:t>Azami öğreni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ürem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doldurdum. 2547 sayılı Yükseköğretim Kanunu’nun 44. Maddesi “c” fıkrası ve Necmettin Erbakan Üniversitesi Ön Lisans ve Lisans Eğitim-Öğretim ve Sınav Yönetmeliği’nin 16. Maddesi kapsamında; güz-bahar dönemlerinden başarısız olduğum aşağıdaki derslerin 20…/20… eğitim-öğretim yılı bahar dönemi sonu ek sınavlarına (1. Ek Sınav, 2. Ek Sınav) katılma hakkı verilmesini </w:t>
      </w:r>
      <w:r>
        <w:rPr/>
        <w:t xml:space="preserve">/ </w:t>
      </w:r>
      <w:r>
        <w:rPr>
          <w:sz w:val="24"/>
          <w:szCs w:val="24"/>
        </w:rPr>
        <w:t>ek sınavları almadan beş derse kadar başarısız olduğum için ek süre talebimi arz ederim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Tarih</w:t>
        <w:tab/>
        <w:t xml:space="preserve"> :      /    / 202…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>
          <w:sz w:val="24"/>
          <w:szCs w:val="24"/>
        </w:rPr>
        <w:t>Adı Soyadı  :</w:t>
        <w:br/>
        <w:t>İmza</w:t>
        <w:tab/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res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. :</w:t>
      </w:r>
    </w:p>
    <w:p>
      <w:pPr>
        <w:pStyle w:val="Normal"/>
        <w:rPr/>
      </w:pPr>
      <w:r>
        <w:rPr/>
        <w:t xml:space="preserve">            </w:t>
      </w:r>
    </w:p>
    <w:tbl>
      <w:tblPr>
        <w:tblW w:w="96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7010"/>
      </w:tblGrid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1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2782" w:right="2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00" w:right="436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Not: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u w:val="none"/>
        </w:rPr>
        <w:t xml:space="preserve">Bu sınavlara sadece azami öğrenim süresini (4 yıl) dolduran öğrenciler başvurabilir. 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lang w:val="en-US"/>
    </w:rPr>
  </w:style>
  <w:style w:type="character" w:styleId="GvdeMetniChar">
    <w:name w:val="Gövde Metni Char"/>
    <w:qFormat/>
    <w:rPr>
      <w:rFonts w:ascii="Calibri" w:hAnsi="Calibri" w:eastAsia="Calibri" w:cs="Calibri"/>
      <w:i/>
      <w:sz w:val="22"/>
      <w:szCs w:val="22"/>
      <w:u w:val="single" w:color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qFormat/>
    <w:pPr>
      <w:ind w:left="1240" w:right="3555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7:00Z</dcterms:created>
  <dc:creator>ogr2</dc:creator>
  <dc:description/>
  <cp:keywords/>
  <dc:language>en-US</dc:language>
  <cp:lastModifiedBy>Windows Kullanıcısı</cp:lastModifiedBy>
  <cp:lastPrinted>2018-11-28T15:09:00Z</cp:lastPrinted>
  <dcterms:modified xsi:type="dcterms:W3CDTF">2021-11-30T12:17:00Z</dcterms:modified>
  <cp:revision>2</cp:revision>
  <dc:subject/>
  <dc:title>2003 -2004 EĞİTİM –ÖĞRETİM YILI</dc:title>
</cp:coreProperties>
</file>