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CMETTİN ERBAKAN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eğli Adalet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Ereğli/KON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Konu: </w:t>
      </w:r>
      <w:r>
        <w:rPr>
          <w:bCs/>
        </w:rPr>
        <w:t>Sınav Sonucuna İtira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eslek Yüksekokulunuz …..……………… Bölümü …………… Programı ……………… numaralı …… sınıf öğrencisiyim. Aşağıda belirttiğim dersin ………… yarıyılı …………… sınavından beklediğim notu alamadım. Sınav kâğıdımın maddi hata yönünden incelenmesi hususunda;</w:t>
      </w:r>
    </w:p>
    <w:p>
      <w:pPr>
        <w:pStyle w:val="Normal"/>
        <w:ind w:firstLine="708"/>
        <w:jc w:val="both"/>
        <w:rPr/>
      </w:pPr>
      <w:r>
        <w:rPr/>
        <w:t xml:space="preserve">Gereğini arz ederim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  <w:tab/>
        <w:t>… /… /2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</w:t>
        <w:tab/>
        <w:t>Adı-Soyadı:</w:t>
      </w:r>
    </w:p>
    <w:p>
      <w:pPr>
        <w:pStyle w:val="Normal"/>
        <w:tabs>
          <w:tab w:val="clear" w:pos="708"/>
          <w:tab w:val="left" w:pos="7260" w:leader="none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İmza </w:t>
        <w:tab/>
        <w:t xml:space="preserve">    :</w:t>
        <w:tab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lefon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394"/>
      </w:tblGrid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Öğretim Elmanı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NEÜ Önlisans ve Lisans Öğretim ve Sınav Yönetmeliği 13.maddesi 1.fıkrası </w:t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2:00Z</dcterms:created>
  <dc:creator>emyo</dc:creator>
  <dc:description/>
  <cp:keywords/>
  <dc:language>en-US</dc:language>
  <cp:lastModifiedBy>Windows Kullanıcısı</cp:lastModifiedBy>
  <cp:lastPrinted>2018-06-19T10:44:00Z</cp:lastPrinted>
  <dcterms:modified xsi:type="dcterms:W3CDTF">2018-07-25T09:03:00Z</dcterms:modified>
  <cp:revision>3</cp:revision>
  <dc:subject/>
  <dc:title/>
</cp:coreProperties>
</file>