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CMETTİN ERBAKAN ÜNİVERSİTESİ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MŞİRELİK  Fakültesi Dekanlığına,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KONYA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kültenizin…………………………………… Bölümü, …………………… numaralı öğrencisiyim. Aşağıda yazılı ders/derslerden geçmiş bulunmaktayım. Necmettin Erbakan Üniversitesi Eğitim – Öğretim ve Sınav Yönetmeliğinin 10/1-ç maddesi gereğince not yükseltmek için yeniden almak istiyorum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Gereğini saygılarımla arz ederim.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ı-soyadı </w:t>
        <w:tab/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İmza</w:t>
        <w:tab/>
        <w:tab/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dres</w:t>
        <w:tab/>
        <w:tab/>
        <w:tab/>
        <w:t>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lf.No:</w:t>
        <w:tab/>
        <w:tab/>
        <w:t>: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1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S.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KODU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DERS AD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: Süresi içinde yapılmayan başvurular dikkate alınmayacağından başvuruların GÜZ/BAHAR dönemleri için Akademik Takvimde belirtilen Ders Ekleme-Bırakma süresi sonuna kadar yapılması gerekmektedi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Öğretim ve Sınav Yönetmeliği 10/1-ç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ddesine göre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YGUNDU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IŞMA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ı Soyadı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mz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54:00Z</dcterms:created>
  <dc:creator>smyo</dc:creator>
  <dc:description/>
  <dc:language>en-US</dc:language>
  <cp:lastModifiedBy>PC</cp:lastModifiedBy>
  <cp:lastPrinted>2009-10-06T09:06:00Z</cp:lastPrinted>
  <dcterms:modified xsi:type="dcterms:W3CDTF">2020-10-12T07:54:00Z</dcterms:modified>
  <cp:revision>2</cp:revision>
  <dc:subject/>
  <dc:title>S</dc:title>
</cp:coreProperties>
</file>