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mşirelik Fakültesi Dekanlığı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1"/>
        <w:gridCol w:w="2375"/>
        <w:gridCol w:w="530"/>
        <w:gridCol w:w="902"/>
        <w:gridCol w:w="718"/>
        <w:gridCol w:w="4171"/>
      </w:tblGrid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ölüm /  Anabilim Dal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ademik Not Ortalamas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nışmanı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</w:t>
            </w:r>
            <w:r>
              <w:rPr>
                <w:rFonts w:cs="Garamond" w:ascii="Garamond" w:hAnsi="Garamond"/>
                <w:sz w:val="24"/>
                <w:szCs w:val="24"/>
              </w:rPr>
              <w:t>Aşağıda belirttiğim dersleri almak istiyorum gereğini saygı ile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: Süresi içinde yapılmayan başvurular dikkate alınmayacağından başvuruların GÜZ/BAHAR dönemleri için Akademik Takvimde belirtilen Ders Ekleme-Bırakma süresi sonuna kadar yapılması gerekmektedir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Üstten Almak İstediğim Dersler  </w:t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Kodu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Ad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ön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Güz/Bah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ersin Kredis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çıkla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</w:rPr>
              <w:t>DANIŞ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Adı Soyad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İmzas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5:00Z</dcterms:created>
  <dc:creator>oem</dc:creator>
  <dc:description/>
  <dc:language>en-US</dc:language>
  <cp:lastModifiedBy>PC</cp:lastModifiedBy>
  <cp:lastPrinted>2011-07-14T10:27:00Z</cp:lastPrinted>
  <dcterms:modified xsi:type="dcterms:W3CDTF">2020-10-12T07:55:00Z</dcterms:modified>
  <cp:revision>2</cp:revision>
  <dc:subject/>
  <dc:title>Sayı : B</dc:title>
</cp:coreProperties>
</file>