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  <w:t>NECMETTİN ERBAKAN ÜNİVERSİTESİ REKTÖRLÜĞÜNE</w:t>
        <w:br/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" w:hanging="0"/>
        <w:jc w:val="both"/>
        <w:rPr/>
      </w:pPr>
      <w:r>
        <w:rPr/>
        <w:tab/>
        <w:t xml:space="preserve">Üniversiteniz tarafından …../…../……… tarihli Resmi Gazete’de ve web sayfanızda ilan edilen </w:t>
      </w:r>
      <w:r>
        <w:rPr>
          <w:b/>
        </w:rPr>
        <w:t>Profesör</w:t>
      </w:r>
      <w:r>
        <w:rPr/>
        <w:t xml:space="preserve"> kadrosuna başvurmak istiyorum.</w:t>
      </w:r>
    </w:p>
    <w:p>
      <w:pPr>
        <w:pStyle w:val="Normal"/>
        <w:ind w:firstLine="708"/>
        <w:jc w:val="both"/>
        <w:rPr/>
      </w:pPr>
      <w:r>
        <w:rPr/>
        <w:t>Başvurum için gerekli belgeler ekte sunulmuş olup gereğinin yapılmasını arz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57"/>
        <w:gridCol w:w="567"/>
        <w:gridCol w:w="2410"/>
        <w:gridCol w:w="505"/>
      </w:tblGrid>
      <w:tr>
        <w:trPr>
          <w:trHeight w:val="599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İlan Bilgileri</w:t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Biri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Bölü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Derecesi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çentlik Sözlü Sınav Bilgisi </w:t>
            </w:r>
            <w:r>
              <w:rPr>
                <w:i/>
              </w:rPr>
              <w:t xml:space="preserve">(Size uygun olan seçeneği işaretleyiniz.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ÜAK veya yurt içinde herhangi bir Üniversite tarafından yapılan Doçentlik Sözlü Sınavına katılarak başarılı old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0665</wp:posOffset>
                      </wp:positionV>
                      <wp:extent cx="2762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3360"/>
                              </a:xfrm>
                              <a:custGeom>
                                <a:avLst/>
                                <a:gdLst>
                                  <a:gd name="textAreaLeft" fmla="*/ 7560 w 156600"/>
                                  <a:gd name="textAreaRight" fmla="*/ 149040 w 1566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0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459"/>
                                    </a:lnTo>
                                    <a:arcTo wR="3600" hR="3600" stAng="10800000" swAng="-5400000"/>
                                    <a:lnTo>
                                      <a:pt x="18000" y="260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8.95pt;width:21.7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Herhangi bir </w:t>
              <w:br/>
              <w:t>Doçentlik Sözlü</w:t>
              <w:br/>
              <w:t>Sınavına katılmadım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4315</wp:posOffset>
                      </wp:positionV>
                      <wp:extent cx="276225" cy="333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3360"/>
                              </a:xfrm>
                              <a:custGeom>
                                <a:avLst/>
                                <a:gdLst>
                                  <a:gd name="textAreaLeft" fmla="*/ 7560 w 156600"/>
                                  <a:gd name="textAreaRight" fmla="*/ 149040 w 1566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0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459"/>
                                    </a:lnTo>
                                    <a:arcTo wR="3600" hR="3600" stAng="10800000" swAng="-5400000"/>
                                    <a:lnTo>
                                      <a:pt x="18000" y="260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18.45pt;width:21.7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</w:t>
      </w:r>
      <w:r>
        <w:rPr/>
        <w:t>.../……/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Adı-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res  :     </w:t>
        <w:br/>
        <w:t xml:space="preserve">Cep Telefonu  : </w:t>
        <w:br/>
        <w:t>E-Posta Adresi  :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 :</w:t>
      </w:r>
    </w:p>
    <w:p>
      <w:pPr>
        <w:pStyle w:val="Normal"/>
        <w:spacing w:lineRule="auto" w:line="360"/>
        <w:rPr/>
      </w:pPr>
      <w:r>
        <w:rPr/>
        <w:t xml:space="preserve">1) ……. Adet Bilimsel Yayınları İçeren Dosya (Ekteki dosya düzenine göre hazırlanmalıdır) </w:t>
      </w:r>
    </w:p>
    <w:p>
      <w:pPr>
        <w:pStyle w:val="Normal"/>
        <w:spacing w:lineRule="auto" w:line="360"/>
        <w:rPr/>
      </w:pPr>
      <w:r>
        <w:rPr/>
        <w:t>2) …….. Adet Bilimsel Yayınları İçeren Flaş Bellek (Ekteki dosya düzenine göre hazırlanmalıdır)</w:t>
      </w:r>
    </w:p>
    <w:p>
      <w:pPr>
        <w:pStyle w:val="Normal"/>
        <w:spacing w:lineRule="auto" w:line="360"/>
        <w:rPr/>
      </w:pPr>
      <w:r>
        <w:rPr/>
        <w:t>3) KVKK Açık Rıza Beyanı</w:t>
      </w:r>
    </w:p>
    <w:p>
      <w:pPr>
        <w:pStyle w:val="Normal"/>
        <w:spacing w:lineRule="auto" w:line="360"/>
        <w:rPr/>
      </w:pPr>
      <w:r>
        <w:rPr/>
        <w:t>4) Taahhütname</w:t>
      </w:r>
    </w:p>
    <w:p>
      <w:pPr>
        <w:pStyle w:val="Normal"/>
        <w:spacing w:lineRule="auto" w:line="360"/>
        <w:rPr/>
      </w:pPr>
      <w:r>
        <w:rPr/>
        <w:t>5) Fotoğraf (Kurum dışından başvuracaklar için, Biyometrik 1 Adet)</w:t>
      </w:r>
    </w:p>
    <w:p>
      <w:pPr>
        <w:pStyle w:val="Normal"/>
        <w:spacing w:lineRule="auto" w:line="360"/>
        <w:rPr/>
      </w:pPr>
      <w:r>
        <w:rPr/>
        <w:t>6)  Askerlik Durum Belgesi (Kurum dışından başvuracaklar için)</w:t>
        <w:br/>
        <w:t>7)  Hizmet Belgesi (Kurum dışından başvuracaklar içi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CMETTİN ERBAKAN ÜNİVERSİTESİ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ESÖR KADROLARINA BAŞVURUDA VERİLECEK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>BİLİMSEL YAYIN DOSYASI VE FLAŞ BELLEK DOSYA DÜZENİ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ÇİNDEKİLER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Kimlik Belgesi Fotokopi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YÖKSİS Formatlı Özgeçmiş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Diploma Fotokopileri (Lisans, Yüksek Lisans, Doktora/Tıpta Uzmanlık/Sanatta Yeterlik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Doçentlik Belge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Yabancı Dil Belgesi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Puanlama Tablosu (Özet)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Puanlama Tablosu (Ayrıntılı)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 Eğiticilerin Eğitimi Programı Katılım Belge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Yayın Dosyası/Flaş Bellek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Yayınlar, puanlama tablosunda yer alan kategorilere göre </w:t>
      </w:r>
      <w:r>
        <w:rPr>
          <w:sz w:val="24"/>
          <w:szCs w:val="24"/>
        </w:rPr>
        <w:t xml:space="preserve">“doçentlik öncesi/doçentlik           sonrası” </w:t>
      </w:r>
      <w:r>
        <w:rPr>
          <w:b w:val="false"/>
          <w:sz w:val="24"/>
          <w:szCs w:val="24"/>
        </w:rPr>
        <w:t>şeklinde ayrılarak tasnif edilmeli, kategorilerde yer alan bilimsel etkinliklere ait         bilgiler detaylı olarak yazı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Bilimsel etkinliklerin çıktılarının üzerine hangi kategoride kaçıncı etkinlik olduğuna dair          kodlama yapılmalıdır.(A1-1, A3-5, B1-2 gibi..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Makale türü yayınlarda yayının hangi indekslerde tarandığına dair belge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Kitap, dergi türü yayınlarda jenerik sayfası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</w:t>
      </w:r>
      <w:r>
        <w:rPr>
          <w:b w:val="false"/>
          <w:sz w:val="24"/>
          <w:szCs w:val="24"/>
        </w:rPr>
        <w:t xml:space="preserve"> Bilimsel çalışmaların içinde 2547 sayılı Kanun Madde 26/a-2 fıkrası gereği </w:t>
      </w:r>
      <w:r>
        <w:rPr>
          <w:sz w:val="24"/>
          <w:szCs w:val="24"/>
        </w:rPr>
        <w:t>“Başlıca Araştırma Eseri”</w:t>
      </w:r>
      <w:r>
        <w:rPr>
          <w:b w:val="false"/>
          <w:sz w:val="24"/>
          <w:szCs w:val="24"/>
        </w:rPr>
        <w:t>nin hangisi/hangileri olduğu belirtilmelidi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Hp</dc:creator>
  <dc:description/>
  <cp:keywords/>
  <dc:language>en-US</dc:language>
  <cp:lastModifiedBy>NEU</cp:lastModifiedBy>
  <cp:lastPrinted>2020-06-10T15:32:00Z</cp:lastPrinted>
  <dcterms:modified xsi:type="dcterms:W3CDTF">2020-06-26T05:18:00Z</dcterms:modified>
  <cp:revision>16</cp:revision>
  <dc:subject/>
  <dc:title/>
</cp:coreProperties>
</file>