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OKTORA TEZ PROJESİ ÖNERİ FORMU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ge">
                  <wp:posOffset>1596390</wp:posOffset>
                </wp:positionV>
                <wp:extent cx="17792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tr-TR" w:eastAsia="tr-TR"/>
                                    </w:rPr>
                                    <w:t>Proje 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7.05pt;mso-wrap-distance-right:7.05pt;mso-wrap-distance-top:0pt;mso-wrap-distance-bottom:0pt;margin-top:125.7pt;mso-position-vertical-relative:page;margin-left:406.3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tr-TR" w:eastAsia="tr-TR"/>
                              </w:rPr>
                              <w:t>Proje 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11"/>
      </w:tblGrid>
      <w:tr>
        <w:trPr>
          <w:trHeight w:val="278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1. PROJE HAKKINDA GENEL BİLGİLER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360" w:hanging="322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 xml:space="preserve">PROJENİN ADI (Türkçe ve İngilizce):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TextBodyIndent"/>
              <w:ind w:left="360" w:hanging="322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BAŞLAMA TARİHİ:</w:t>
            </w:r>
          </w:p>
        </w:tc>
      </w:tr>
      <w:tr>
        <w:trPr>
          <w:trHeight w:val="263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DESTEKLEYEN DİĞER KURULUŞ: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5"/>
        <w:gridCol w:w="88"/>
        <w:gridCol w:w="3030"/>
        <w:gridCol w:w="1985"/>
        <w:gridCol w:w="292"/>
        <w:gridCol w:w="2160"/>
      </w:tblGrid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2. PROJE YÜRÜTÜCÜSÜNÜN KİMLİĞİ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Unvanı,  Adı Soyadı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Çalıştığı Kurum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el: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Faks:</w:t>
            </w:r>
          </w:p>
        </w:tc>
      </w:tr>
      <w:tr>
        <w:trPr>
          <w:trHeight w:val="374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zışma Adresi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el: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E-mail:</w:t>
            </w:r>
          </w:p>
        </w:tc>
      </w:tr>
      <w:tr>
        <w:trPr>
          <w:trHeight w:val="373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Faks: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T.C. Kimlik No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Kurum Sicil No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Öğrenim Gördüğü Ku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Yı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zmanlık Dalı</w:t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. 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Doktor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0"/>
                <w:lang w:val="tr-TR" w:eastAsia="tr-TR"/>
              </w:rPr>
            </w:pPr>
            <w:r>
              <w:rPr>
                <w:b/>
                <w:szCs w:val="20"/>
                <w:lang w:val="tr-TR" w:eastAsia="tr-TR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3. YARDIMCI ARAŞTIRMACI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  <w:tr>
        <w:trPr>
          <w:trHeight w:val="406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nvanı, Adı Soyadı ve Öğrenci No:</w:t>
            </w:r>
          </w:p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Çalıştığı Kurum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r-TR" w:eastAsia="tr-TR"/>
              </w:rPr>
              <w:t>Faks:</w:t>
            </w:r>
          </w:p>
        </w:tc>
      </w:tr>
      <w:tr>
        <w:trPr>
          <w:trHeight w:val="374" w:hRule="atLeast"/>
        </w:trPr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azışma Adresi :</w:t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el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E-mail:</w:t>
            </w:r>
          </w:p>
        </w:tc>
      </w:tr>
      <w:tr>
        <w:trPr>
          <w:trHeight w:val="373" w:hRule="atLeast"/>
        </w:trPr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tr-TR" w:eastAsia="tr-TR"/>
              </w:rPr>
              <w:t>Faks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Kurum Sicil No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Öğrenim Gördüğü Kurum</w:t>
            </w:r>
            <w:r>
              <w:rPr>
                <w:lang w:val="tr-TR" w:eastAsia="tr-TR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b/>
                <w:lang w:val="tr-TR" w:eastAsia="tr-TR"/>
              </w:rPr>
              <w:t>Uzmanlık Dalı</w:t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Y. Lisan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Doktor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İkinci tez danışmanı gerekli ise ek sayfa kullanınız.    **Anabilim  Dalı Kurulu kararı ile birlikte öneriniz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/>
        <w:t>ETİK KURUL ONAYI GEREKİYOR İSE FORMA EKLEYİNİ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8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19"/>
      </w:tblGrid>
      <w:tr>
        <w:trPr>
          <w:trHeight w:val="3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 PROJENİN İÇERİĞİ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353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Amaç: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90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Ön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324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Literatür Özeti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/>
          <w:sz w:val="20"/>
        </w:rPr>
        <w:t xml:space="preserve">Not: </w:t>
      </w:r>
      <w:r>
        <w:rPr>
          <w:rFonts w:cs="Helvetica" w:ascii="Helvetica" w:hAnsi="Helvetica"/>
          <w:sz w:val="21"/>
          <w:szCs w:val="21"/>
          <w:shd w:fill="FFFFFF" w:val="clear"/>
        </w:rPr>
        <w:t>Literatür özetinde kullanılan kaynakların yazımı için ‘’Tez Yazım Klavuzu’’na bakınız.</w:t>
      </w:r>
      <w:r>
        <w:br w:type="page"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6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lang w:val="tr-TR" w:eastAsia="tr-TR"/>
              </w:rPr>
              <w:t>Yöntem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12395</wp:posOffset>
                </wp:positionV>
                <wp:extent cx="5900420" cy="431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31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eklenen Yararlar / Uygulamaya Aktarma / Ekonomiye Katkı/ yayın v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339.55pt;mso-wrap-distance-left:9.05pt;mso-wrap-distance-right:9.05pt;mso-wrap-distance-top:0pt;mso-wrap-distance-bottom:0pt;margin-top:8.85pt;mso-position-vertical-relative:text;margin-left:-4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Beklenen Yararlar / Uygulamaya Aktarma / Ekonomiye Katkı/ yayın v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 TEZ PROJESİ AŞAMALARI VE ZAMANLAM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2"/>
        <w:gridCol w:w="5220"/>
        <w:gridCol w:w="1440"/>
      </w:tblGrid>
      <w:tr>
        <w:trPr>
          <w:trHeight w:val="600" w:hRule="exac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lıca Aşamalar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rıntılı Bilgi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nlama</w:t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2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99" w:hanging="142"/>
        <w:rPr/>
      </w:pPr>
      <w:r>
        <w:rPr>
          <w:b/>
          <w:bCs/>
          <w:sz w:val="20"/>
          <w:szCs w:val="20"/>
        </w:rPr>
        <w:t>(*) Herbir aşamanın proje süresinin kaçıncı ayları arasında gerçekleştirileceği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Örneğin, 1-4;  2-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3022" w:type="dxa"/>
        <w:jc w:val="left"/>
        <w:tblInd w:w="6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  <w:t>Proje 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tr-TR" w:eastAsia="tr-TR"/>
              </w:rPr>
            </w:pPr>
            <w:r>
              <w:rPr>
                <w:b/>
                <w:szCs w:val="24"/>
                <w:lang w:val="tr-TR" w:eastAsia="tr-TR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6. YARDIMCI BİLGİLER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Tez Projesi veren öğrencinin Lisansüstü almış olduğu dersle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b) Tez Projesi veren öğrencinin Seminer Konuları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1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2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b/>
          <w:b/>
        </w:rPr>
      </w:pPr>
      <w:r>
        <w:rPr>
          <w:b/>
        </w:rPr>
        <w:t>c)Kurum içi ve kurum dışı araştırma imkanları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5063"/>
      </w:tblGrid>
      <w:tr>
        <w:trPr>
          <w:trHeight w:val="7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PROJE YÜRÜTÜCÜSÜ(Danışman)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5063"/>
      </w:tblGrid>
      <w:tr>
        <w:trPr>
          <w:trHeight w:val="7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lang w:val="tr-TR" w:eastAsia="tr-TR"/>
              </w:rPr>
              <w:t>PROJE YARDIMCI YÜRÜTÜCÜSÜ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5245"/>
      </w:tblGrid>
      <w:tr>
        <w:trPr>
          <w:trHeight w:val="7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KURUM YETKİLİSİ ENSTİTÜ MÜDÜRÜ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arih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Adı Soyadı;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sibe VURAL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</w:tr>
      <w:tr>
        <w:trPr>
          <w:trHeight w:val="1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İmza ve Mühür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REKLİ AÇIKLAMA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 liste gereklerini eksiksiz biçimde yerine getirmeyen proje önerileri değerlendirmeye alınmayabilir</w:t>
      </w:r>
      <w:r>
        <w:rPr/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 Genel Bilgi –</w:t>
      </w:r>
      <w:r>
        <w:rPr>
          <w:color w:val="000000"/>
        </w:rPr>
        <w:t xml:space="preserve"> Proje özeti ve literatür ve uygulamadaki yeri çok kısa belirtildikten sonra projenin özgün değeri ve beklenen sonucunun etkileri vurgulanmalıdır. Ayrıca projenin nasıl yürütüleceği (kapsam/yaklaşım, yöntemler, ekip, aşamalar ve zaman) açık bir şekilde verilmelidir. 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 xml:space="preserve">2. Amaç: </w:t>
      </w:r>
      <w:r>
        <w:rPr>
          <w:bCs/>
          <w:color w:val="000000"/>
        </w:rPr>
        <w:t>Önerilen çalışmanın amacı açık bir şekilde belirtilmelidir</w:t>
      </w:r>
      <w:r>
        <w:rPr>
          <w:b/>
          <w:bCs/>
          <w:color w:val="000000"/>
        </w:rPr>
        <w:t xml:space="preserve"> 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>3.Önemi-</w:t>
      </w:r>
      <w:r>
        <w:rPr>
          <w:color w:val="000000"/>
        </w:rPr>
        <w:t xml:space="preserve"> Önerilen çalışmanın önemi açık olarak tanımlanmalı; amaç ile ilişkisi açıklanmalıdır. </w:t>
      </w:r>
    </w:p>
    <w:p>
      <w:pPr>
        <w:pStyle w:val="WWNormalWeb1"/>
        <w:jc w:val="both"/>
        <w:rPr/>
      </w:pPr>
      <w:r>
        <w:rPr>
          <w:b/>
          <w:color w:val="000000"/>
        </w:rPr>
        <w:t>4. Literatür Özeti:</w:t>
      </w:r>
      <w:r>
        <w:rPr>
          <w:color w:val="000000"/>
        </w:rPr>
        <w:t xml:space="preserve"> İlgili alanda literatür özeti verilmeli ve çalışma konusunun literatürdeki yeri tanımlanmalıdır.</w:t>
      </w:r>
    </w:p>
    <w:p>
      <w:pPr>
        <w:pStyle w:val="WWNormalWeb1"/>
        <w:jc w:val="both"/>
        <w:rPr/>
      </w:pPr>
      <w:r>
        <w:rPr>
          <w:b/>
          <w:bCs/>
          <w:color w:val="000000"/>
        </w:rPr>
        <w:t>5. Yöntem –</w:t>
      </w:r>
      <w:r>
        <w:rPr>
          <w:color w:val="000000"/>
        </w:rPr>
        <w:t xml:space="preserve"> Araştırmada uygulanacak yöntem ve parametreler amaç ve kapsamla uyumlu olacak şekilde (parametre incelenmesi için uygulanacak deneysel işlemin tanımlanması verilmez) tanımlanmalıdır. Yapılacak ölçümler ve gerçekleştirilecek yorumlama işlemleri ayrıntılı biçimde anlatılmalıdır. </w:t>
      </w:r>
    </w:p>
    <w:p>
      <w:pPr>
        <w:pStyle w:val="WWNormalWeb1"/>
        <w:spacing w:before="280" w:after="119"/>
        <w:jc w:val="both"/>
        <w:rPr/>
      </w:pPr>
      <w:r>
        <w:rPr>
          <w:b/>
          <w:bCs/>
          <w:color w:val="000000"/>
        </w:rPr>
        <w:t>6. Çalışma Takvimi -</w:t>
      </w:r>
      <w:r>
        <w:rPr>
          <w:color w:val="000000"/>
        </w:rPr>
        <w:t xml:space="preserve"> Projede yer alacak başlıca proje aşamaları ve iş türleri ve bunlar için önerilen zamanlama düzeni ve ne zaman gerçekleşeceği belirtilmelidi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6215"/>
      <w:gridCol w:w="2490"/>
    </w:tblGrid>
    <w:tr>
      <w:trPr>
        <w:trHeight w:val="944" w:hRule="atLeast"/>
      </w:trPr>
      <w:tc>
        <w:tcPr>
          <w:tcW w:w="2135" w:type="dxa"/>
          <w:tcBorders/>
        </w:tcPr>
        <w:p>
          <w:pPr>
            <w:pStyle w:val="Normal"/>
            <w:spacing w:before="0" w:after="120"/>
            <w:rPr/>
          </w:pPr>
          <w:r>
            <w:rPr/>
            <w:drawing>
              <wp:inline distT="0" distB="0" distL="0" distR="0">
                <wp:extent cx="971550" cy="971550"/>
                <wp:effectExtent l="0" t="0" r="0" b="0"/>
                <wp:docPr id="4" name="Yuvarlak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Yuvarlak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5" w:type="dxa"/>
          <w:tcBorders/>
        </w:tcPr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ing1"/>
            <w:spacing w:before="0" w:after="120"/>
            <w:rPr>
              <w:b w:val="false"/>
              <w:b w:val="false"/>
              <w:szCs w:val="24"/>
            </w:rPr>
          </w:pPr>
          <w:r>
            <w:rPr>
              <w:szCs w:val="24"/>
            </w:rPr>
            <w:t>NECMETTİN ERBAKAN ÜNİVERSİTESİ</w:t>
          </w:r>
        </w:p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SAĞLIK BİLİMLERİ ENSTİTÜSÜ</w:t>
          </w:r>
        </w:p>
      </w:tc>
      <w:tc>
        <w:tcPr>
          <w:tcW w:w="2490" w:type="dxa"/>
          <w:tcBorders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81075" cy="981075"/>
                <wp:effectExtent l="0" t="0" r="0" b="0"/>
                <wp:docPr id="5" name="Sağlık Bilimleri Enstitüsü 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ğlık Bilimleri Enstitüsü 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GvdeMetniGirintisiChar">
    <w:name w:val="Gövde Metni Girintis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szCs w:val="20"/>
    </w:rPr>
  </w:style>
  <w:style w:type="paragraph" w:styleId="GvdeMetni2">
    <w:name w:val="Gövde Metni 2"/>
    <w:basedOn w:val="Normal"/>
    <w:qFormat/>
    <w:pPr>
      <w:jc w:val="center"/>
    </w:pPr>
    <w:rPr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0:00Z</dcterms:created>
  <dc:creator>Murat CAN</dc:creator>
  <dc:description/>
  <cp:keywords/>
  <dc:language>en-US</dc:language>
  <cp:lastModifiedBy>Talip Yılmaz</cp:lastModifiedBy>
  <cp:lastPrinted>2024-01-10T15:36:00Z</cp:lastPrinted>
  <dcterms:modified xsi:type="dcterms:W3CDTF">2024-01-10T12:39:00Z</dcterms:modified>
  <cp:revision>5</cp:revision>
  <dc:subject/>
  <dc:title>SELÇUK ÜNİVERSİTESİ</dc:title>
</cp:coreProperties>
</file>