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0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ECMETTİN ERBAKAN ÜNİVERSİTESİ SEYDİŞEHİR MESLEK YÜKSEKOKULU </w:t>
            </w:r>
          </w:p>
        </w:tc>
      </w:tr>
      <w:tr>
        <w:trPr>
          <w:trHeight w:val="300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LEKTRONİK VE OTOMASYON BÖLÜMÜ MEKATRONİK PROGRAMI </w:t>
            </w:r>
          </w:p>
        </w:tc>
      </w:tr>
      <w:tr>
        <w:trPr>
          <w:trHeight w:val="300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-2021 EĞİTİM ÖĞRETİM YILI DERS MÜFREDAT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5053"/>
        <w:gridCol w:w="567"/>
        <w:gridCol w:w="567"/>
        <w:gridCol w:w="513"/>
        <w:gridCol w:w="715"/>
        <w:gridCol w:w="913"/>
      </w:tblGrid>
      <w:tr>
        <w:trPr>
          <w:trHeight w:val="277" w:hRule="atLeast"/>
        </w:trPr>
        <w:tc>
          <w:tcPr>
            <w:tcW w:w="6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.YARIYI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0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alzeme Teknolojis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02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C Devre Anali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03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eknik ve Meslek Res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04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Matematik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08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lektrik Elektronik Ölçm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09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katroniğin Temell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3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malat İşlemle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9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 Sağlığı ve Güvenliği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8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Makine Elemanları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MYO-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kademik Yazı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I.YARIYI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nalog Elektroni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gisayar Destekli Çiz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2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C  Devre Analiz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5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nsörler ve Transdüserl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6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sleki Matemati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3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gramlanabilir Mantık Denetleyicil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4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Sta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 Sağlığı ve Güvenliği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Bilişim Teknolojiler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III.YARIYIL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0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 Dili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0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bancı Dil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0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tatürk İlkeleri ve İnkılap Tarihi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ayısal Elektronik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idrolik  ve Pnömati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24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gisayar Destekli Devre Tasarım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25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ikrodenetleyicile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3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gisayar Destekli Takım Tezgahlar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7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Bilgisayar Destekli Tasarım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çmeli Ders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II.YARIYIL SEÇMELİ DERSLER-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22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Mekanizmal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28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sleki Yabancı Dil 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46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portif Faaliyetler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7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Üniversite Hayatına Giri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9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ygulamalı Matemati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7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kademik Türkçe-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73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Gönüllülük Çalışmalar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V. YARIYI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ürk Dili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abancı Dil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tatürk İlkeleri ve İnkılap Tarihi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2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Proje Teknikler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34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istem Analizi ve Tasarım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çmeli Ders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çmeli Ders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çmeli Ders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çmeli Ders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çmeli Ders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eçmeli Ders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V.YARIYIL SEÇMELİ DERSLER-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37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sleki Yabancı Dil 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4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gisayarlı Kontro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43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Kumanda Devreler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44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Kontrol sistemler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2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yeri Eğitimi ve Uygulamaları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V.YARIYIL SEÇMELİ DERSLER-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14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Elektrik Motorları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29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gisayarda Programlama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32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snek Üretim Sistemle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49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ikrodenetleyici Uygulamalar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3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yeri Eğitimi ve Uygulamaları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V.YARIYIL SEÇMELİ DERSLER-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35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Kalite Güvencesi ve Standartlar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36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şletme Yönetim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42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letiş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8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oplumsal Sorumlulu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4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yeri Eğitimi ve Uygulamaları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V.YARIYIL SEÇMELİ DERSLER-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33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ndüstriyel Robot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0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gi ve İletişim Teknolojis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2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gisayarda Programlama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5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yeri Eğitimi ve Uygulamaları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74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cada Sisteml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V.YARIYIL SEÇMELİ DERSLER-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2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Meslek Etiği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4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İşaret Dil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Çevre Koruma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yeri Eğitimi ve Uygulamaları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7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kademik Türkçe-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V.YARIYIL SEÇMELİ DERSLER-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tr-T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.Kodu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ers Ad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48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im ve Teknoloji Tarih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1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Finansal Okur Yazarlı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4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ültürel Etkinlik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5</w:t>
            </w:r>
          </w:p>
        </w:tc>
        <w:tc>
          <w:tcPr>
            <w:tcW w:w="5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portif Faaliyetler 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5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Uygulamalı Girişimcil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690260067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şyeri Eğitimi ve Uygulamaları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tr-TR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63" w:hRule="atLeast"/>
        </w:trPr>
        <w:tc>
          <w:tcPr>
            <w:tcW w:w="6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U.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L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Kred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KTS</w:t>
            </w:r>
          </w:p>
        </w:tc>
      </w:tr>
      <w:tr>
        <w:trPr>
          <w:trHeight w:val="363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 DERS SAATİ VE KREDİS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2</w:t>
            </w:r>
          </w:p>
        </w:tc>
      </w:tr>
      <w:tr>
        <w:trPr>
          <w:trHeight w:val="363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Zorunlu Ders AKTS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1</w:t>
            </w:r>
          </w:p>
        </w:tc>
      </w:tr>
      <w:tr>
        <w:trPr>
          <w:trHeight w:val="363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eçmeli Ders AKT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6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tr-TR"/>
        </w:rPr>
        <w:t>T: Teorik U:Uygulama L: Laboratuv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:Bu dersin sınavları uygulamalı yapıla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:Bu bölümden 1 (Bir ) ders seç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: Staj Süresi 30 (Otuz) İş günüdü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4: Bu dersleri sadece mezun durumda olan öğrenciler seçe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5: Bu dersi yabancı uyruklu öğrenciler seçebil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Öğr.Gör. Yusuf ÇU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ab/>
        <w:tab/>
        <w:tab/>
        <w:t xml:space="preserve">                                 Elektronik ve Otomasyon  Bölüm Başk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4:40:00Z</dcterms:created>
  <dc:creator>Yusuf</dc:creator>
  <dc:description/>
  <cp:keywords/>
  <dc:language>en-US</dc:language>
  <cp:lastModifiedBy>User</cp:lastModifiedBy>
  <cp:lastPrinted>2020-04-29T15:00:00Z</cp:lastPrinted>
  <dcterms:modified xsi:type="dcterms:W3CDTF">2021-02-06T14:40:00Z</dcterms:modified>
  <cp:revision>2</cp:revision>
  <dc:subject/>
  <dc:title/>
</cp:coreProperties>
</file>