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N.E.Ü. SEYDİŞEHİR MESLEK YÜKSEKOKULU MÜDÜRLÜĞÜ’N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SEYDİŞEHİR / KONY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kulunuz  </w:t>
      </w:r>
      <w:r>
        <w:rPr>
          <w:szCs w:val="24"/>
        </w:rPr>
        <w:t xml:space="preserve">Mekatronik    Programı </w:t>
      </w:r>
      <w:r>
        <w:rPr/>
        <w:t xml:space="preserve">Normal Öğretimi……………..……..     numaralı ……..………………………..……...2020-2021 Öğretim yılı    Staj (30 İş günü) çalışmasını kurumumuzda yapabilir.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2"/>
          <w:szCs w:val="22"/>
        </w:rPr>
        <w:t>Firma Adı    :</w:t>
      </w:r>
      <w:r>
        <w:rPr>
          <w:lang w:val="en-US" w:eastAsia="en-US"/>
        </w:rPr>
        <w:t xml:space="preserve"> </w:t>
        <w:tab/>
        <w:t>………………………………………………</w:t>
        <w:tab/>
        <w:tab/>
        <w:t xml:space="preserve">                </w:t>
      </w:r>
      <w:r>
        <w:rPr>
          <w:sz w:val="20"/>
        </w:rPr>
        <w:t xml:space="preserve">İMZA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MÜHÜR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Yetkili Kişi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Çalışma Konusu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lang w:val="en-US" w:eastAsia="en-US"/>
        </w:rPr>
      </w:pPr>
      <w:r>
        <w:rPr>
          <w:sz w:val="22"/>
          <w:szCs w:val="22"/>
        </w:rPr>
        <w:t>Adres           :</w:t>
      </w:r>
      <w:r>
        <w:rPr>
          <w:lang w:val="en-US" w:eastAsia="en-US"/>
        </w:rPr>
        <w:t xml:space="preserve"> 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0160</wp:posOffset>
                </wp:positionV>
                <wp:extent cx="2447925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3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şyeri Özellik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Mühendis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Tekniker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ŞKURLA anlaşması (VAR/YOK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1.9pt;mso-wrap-distance-left:9.05pt;mso-wrap-distance-right:9.05pt;mso-wrap-distance-top:0pt;mso-wrap-distance-bottom:0pt;margin-top:0.8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66"/>
                      </w:tblGrid>
                      <w:tr>
                        <w:trPr/>
                        <w:tc>
                          <w:tcPr>
                            <w:tcW w:w="3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şyeri Özellik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Mühendis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Tekniker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ŞKURLA anlaşması (VAR/YOK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lang w:val="en-US" w:eastAsia="en-US"/>
        </w:rPr>
        <w:t xml:space="preserve">                    ………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E-Mail 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a başlama tarihi:   26/ 07 / 2021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 Bitiş Tarihi :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 </w:t>
      </w:r>
      <w:r>
        <w:rPr>
          <w:sz w:val="22"/>
          <w:szCs w:val="22"/>
        </w:rPr>
        <w:t>28 / 08 / 2021 (Stajyer öğrenci haftada 6 iş günü çalışacaktır.)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 </w:t>
      </w:r>
      <w:r>
        <w:rPr>
          <w:sz w:val="22"/>
          <w:szCs w:val="22"/>
        </w:rPr>
        <w:t xml:space="preserve">06 / 09 / 2021 (Stajyer öğrenci haftada 5 iş günü çalışacaktır.)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Öğrenci T.C. kimlik No: ………………………………..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İletişim adresi : 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Öğrencinin Sosyal Güvencesi:                              (…) Var                                    (…)Y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Öğrencinin kendi adına sigorta yatıyorsa Var /yatmıyorsa Yok şeklinde işaretlenecek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En geç 31 Mayıs 2021 tarihine kadar ilgili staj sorumlusu Öğr.Gör.Yusuf ÇUHA’ya ulaştırılması gerekmektedir.</w:t>
      </w:r>
    </w:p>
    <w:sectPr>
      <w:footerReference w:type="default" r:id="rId2"/>
      <w:type w:val="nextPage"/>
      <w:pgSz w:w="11906" w:h="16443"/>
      <w:pgMar w:left="1134" w:right="992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19380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4pt" to="483.6pt,9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</w:t>
    </w:r>
  </w:p>
  <w:p>
    <w:pPr>
      <w:pStyle w:val="Footer"/>
      <w:rPr/>
    </w:pPr>
    <w:r>
      <w:rPr>
        <w:b/>
        <w:sz w:val="18"/>
      </w:rPr>
      <w:t>Adres: N.E.Ü. Seydişehir Meslek Yüksekokulu Seydişehir/KONYA  Tel: 0.332.5825454  Fax: 0.332.5827609</w:t>
    </w: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6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jc w:val="both"/>
    </w:pPr>
    <w:rPr/>
  </w:style>
  <w:style w:type="paragraph" w:styleId="GvdeMetniGirintisi2">
    <w:name w:val="Gövde Metni Girintisi 2"/>
    <w:basedOn w:val="Normal"/>
    <w:qFormat/>
    <w:pPr>
      <w:ind w:left="4536" w:hanging="2412"/>
      <w:jc w:val="both"/>
    </w:pPr>
    <w:rPr>
      <w:rFonts w:ascii="Arial" w:hAnsi="Arial" w:cs="Arial"/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25:00Z</dcterms:created>
  <dc:creator>Yakup ÇAPACI</dc:creator>
  <dc:description/>
  <cp:keywords/>
  <dc:language>en-US</dc:language>
  <cp:lastModifiedBy>User</cp:lastModifiedBy>
  <cp:lastPrinted>2014-05-20T15:58:00Z</cp:lastPrinted>
  <dcterms:modified xsi:type="dcterms:W3CDTF">2021-02-24T15:12:00Z</dcterms:modified>
  <cp:revision>5</cp:revision>
  <dc:subject/>
  <dc:title>T.C.</dc:title>
</cp:coreProperties>
</file>