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162560</wp:posOffset>
                </wp:positionV>
                <wp:extent cx="360045" cy="521335"/>
                <wp:effectExtent l="0" t="190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2.8pt" to="371.55pt,53.8pt" stroked="t" o:allowincell="f" style="position:absolute;flip:y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160020</wp:posOffset>
                </wp:positionV>
                <wp:extent cx="137795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2.6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METTİN ERBAKA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 </w:t>
      </w:r>
      <w:r>
        <w:rPr>
          <w:b/>
          <w:sz w:val="28"/>
          <w:szCs w:val="28"/>
        </w:rPr>
        <w:t>ANA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 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72390</wp:posOffset>
                </wp:positionV>
                <wp:extent cx="137795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5.7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0180</wp:posOffset>
                </wp:positionH>
                <wp:positionV relativeFrom="paragraph">
                  <wp:posOffset>109855</wp:posOffset>
                </wp:positionV>
                <wp:extent cx="673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PROJENİN BAŞLIĞ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184785</wp:posOffset>
                </wp:positionV>
                <wp:extent cx="739140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ÖĞRENCİNİN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14935</wp:posOffset>
                </wp:positionV>
                <wp:extent cx="1377950" cy="1043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9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185420</wp:posOffset>
                </wp:positionV>
                <wp:extent cx="360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TEZSİZ YÜKSEK LİSANS PROJESİ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76835</wp:posOffset>
                </wp:positionV>
                <wp:extent cx="807085" cy="832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IŞMAN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VANI VE ADI SOYAD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0740</wp:posOffset>
                </wp:positionH>
                <wp:positionV relativeFrom="paragraph">
                  <wp:posOffset>22860</wp:posOffset>
                </wp:positionV>
                <wp:extent cx="1377950" cy="1043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unto, Koy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fa Ortalanac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, Tek satır ara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2.15pt;mso-wrap-distance-left:9.05pt;mso-wrap-distance-right:9.05pt;mso-wrap-distance-top:0pt;mso-wrap-distance-bottom:0pt;margin-top:1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punto, Koy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fa Ortalanac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, Tek satır ara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160655</wp:posOffset>
                </wp:positionV>
                <wp:extent cx="946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KONYA-201… (YILI)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1:00Z</dcterms:created>
  <dc:creator>Selcuk_Unv</dc:creator>
  <dc:description/>
  <cp:keywords/>
  <dc:language>en-US</dc:language>
  <cp:lastModifiedBy>fujitsu</cp:lastModifiedBy>
  <cp:lastPrinted>2010-11-24T02:25:00Z</cp:lastPrinted>
  <dcterms:modified xsi:type="dcterms:W3CDTF">2013-12-26T15:11:00Z</dcterms:modified>
  <cp:revision>5</cp:revision>
  <dc:subject/>
  <dc:title>T</dc:title>
</cp:coreProperties>
</file>