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169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ÜM STAJ KOMİSYON ONAY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Stajımı, aşağıda bilgileri yer alan işyerinde yapmak istiyorum. 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Spacing"/>
        <w:ind w:left="5664" w:firstLine="1282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.</w:t>
      </w:r>
    </w:p>
    <w:p>
      <w:pPr>
        <w:pStyle w:val="NoSpacing"/>
        <w:ind w:firstLine="6946"/>
        <w:jc w:val="center"/>
        <w:rPr>
          <w:sz w:val="24"/>
          <w:szCs w:val="24"/>
        </w:rPr>
      </w:pPr>
      <w:r>
        <w:rPr>
          <w:sz w:val="24"/>
          <w:szCs w:val="24"/>
        </w:rPr>
        <w:t>Öğrencinin 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6189345" cy="4866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YAPILMAK İSTENEN İŞYERİ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Adı veya Unvan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ektör (Otel, acente, restoran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Niteliği (Yıldız, grup, sınıf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el: 0 (……) ……………. Faks: 0 (……)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-Posta:……………… …@………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KİŞİSEL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Ad-Soyad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Okul Numaras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syal Güvence Durumu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ldurulması zorunludur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Anneden, babadan veya diğer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el: 0 (……) ……………. Cep: 0 (…..)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-Posta:……………………@………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Başlama Tarih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/…./20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/…./20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Yapacağım İşgünü Sayıs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 İş Gün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83.2pt;mso-wrap-distance-left:7.05pt;mso-wrap-distance-right:7.05pt;mso-wrap-distance-top:0pt;mso-wrap-distance-bottom:0pt;margin-top:-3.4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YAPILMAK İSTENEN İŞYERİ BİLGİLER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dı veya Unvan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ektör (Otel, acente, restoran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Niteliği (Yıldız, grup, sınıf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el: 0 (……) ……………. Faks: 0 (……)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-Posta:……………… …@……….......................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KİŞİSEL BİLGİLER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d-Soyad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Okul Numaras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syal Güvence Durumu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ldurulması zorunludur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Anneden, babadan veya diğer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el: 0 (……) ……………. Cep: 0 (…..)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-Posta:……………………@……….......................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Başlama Tarih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/…./20…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/…./20…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Yapacağım İşgünü Sayıs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…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İş Gün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u w:val="single"/>
        </w:rPr>
        <w:t>(Bölüm Staj Komisyonu Başkanı Tarafından Onaylanacaktı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Öğrencinin yukarıda belirttiği tarihler arasında anılan işyeri/kurumda stajını yapması uygundur.</w:t>
      </w:r>
    </w:p>
    <w:p>
      <w:pPr>
        <w:pStyle w:val="NoSpacing"/>
        <w:ind w:left="6506" w:firstLine="1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506" w:firstLine="874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(Onay)</w:t>
        <w:tab/>
        <w:tab/>
      </w:r>
    </w:p>
    <w:p>
      <w:pPr>
        <w:pStyle w:val="Normal"/>
        <w:ind w:left="5664" w:firstLine="708"/>
        <w:rPr/>
      </w:pPr>
      <w:r>
        <w:rPr>
          <w:b/>
        </w:rPr>
        <w:t>Bölüm Staj Komisyonu Başkanı</w:t>
      </w:r>
    </w:p>
    <w:sectPr>
      <w:footerReference w:type="default" r:id="rId3"/>
      <w:type w:val="nextPage"/>
      <w:pgSz w:w="11906" w:h="16838"/>
      <w:pgMar w:left="1077" w:right="567" w:gutter="0" w:header="0" w:top="1077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Necmettin Erbakan Üniversitesi Turizm Fakültesi </w:t>
    </w:r>
  </w:p>
  <w:p>
    <w:pPr>
      <w:pStyle w:val="Normal"/>
      <w:jc w:val="center"/>
      <w:rPr/>
    </w:pPr>
    <w:r>
      <w:rPr>
        <w:sz w:val="20"/>
        <w:szCs w:val="20"/>
      </w:rPr>
      <w:t xml:space="preserve">Köyceğiz Yerleşkesi, Köyceğiz Mah. Demeç Sk. No: 42 Meram / KONYA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0332 325 11 47  e-posta: ogrtf@erbakan.edu.t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SpacingChar">
    <w:name w:val="No Spacing Char"/>
    <w:qFormat/>
    <w:rPr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1:00Z</dcterms:created>
  <dc:creator>acer</dc:creator>
  <dc:description/>
  <cp:keywords/>
  <dc:language>en-US</dc:language>
  <cp:lastModifiedBy>Microsoft_User</cp:lastModifiedBy>
  <dcterms:modified xsi:type="dcterms:W3CDTF">2024-10-01T11:51:00Z</dcterms:modified>
  <cp:revision>2</cp:revision>
  <dc:subject/>
  <dc:title/>
</cp:coreProperties>
</file>