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CMETTİN ERBAKAN ÜNİVERSİTESİ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RASMUS+ KA(107) ÖĞRETİM ELEMANI DEĞİŞİM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20-2022 Akademik Yılı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ğişimden yararlanan N.E.Ü. Öğretim Elemanları içi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34925</wp:posOffset>
                </wp:positionV>
                <wp:extent cx="22860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75pt;width:17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ütün sorulara cevap verini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Öğretim Elemanının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ı</w:t>
        <w:tab/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oyadı</w:t>
        <w:tab/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.C. Kimlik No.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ğum Tarih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&amp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Yeri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ölüm/Anabilim Dalı</w:t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ordinatörlük Pozisyonu  :  Fakülte Koord.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ab/>
        <w:t xml:space="preserve">  Bölüm Koord.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  Yok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ölüm Anlaşması             :   Var 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ab/>
        <w:t xml:space="preserve"> Yok 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    Süreç İçind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onu Alanı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kademik Unvanı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rs Vereceği Alan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rs Verme Süresi (Gün)</w:t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rs Verme Süresi (Saat)</w:t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ğişimin Başlangıç Tarihi</w:t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bancı Dil Seviyesi (Türü/Puanı)</w:t>
        <w:tab/>
        <w:t>: _____________________________________</w:t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İletişim bilgileri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ürkiye’deki Adresi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p Telefonu</w:t>
        <w:tab/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posta adresi</w:t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tlaka doldurunuz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…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</w:p>
    <w:sectPr>
      <w:headerReference w:type="default" r:id="rId2"/>
      <w:type w:val="nextPage"/>
      <w:pgSz w:w="11906" w:h="16838"/>
      <w:pgMar w:left="1620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57213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5950</wp:posOffset>
          </wp:positionH>
          <wp:positionV relativeFrom="margin">
            <wp:posOffset>-501650</wp:posOffset>
          </wp:positionV>
          <wp:extent cx="1828800" cy="371475"/>
          <wp:effectExtent l="0" t="0" r="0" b="0"/>
          <wp:wrapSquare wrapText="bothSides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7:00Z</dcterms:created>
  <dc:creator>DISILISKILER</dc:creator>
  <dc:description/>
  <cp:keywords/>
  <dc:language>en-US</dc:language>
  <cp:lastModifiedBy>Erasmus Koordinatörlüğü</cp:lastModifiedBy>
  <cp:lastPrinted>2019-12-17T15:00:00Z</cp:lastPrinted>
  <dcterms:modified xsi:type="dcterms:W3CDTF">2020-02-03T12:33:00Z</dcterms:modified>
  <cp:revision>5</cp:revision>
  <dc:subject/>
  <dc:title>ÇUKUROVA ÜNİVERSİTESİ</dc:title>
</cp:coreProperties>
</file>