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rPr>
          <w:b/>
          <w:sz w:val="32"/>
          <w:szCs w:val="32"/>
        </w:rPr>
        <w:t>NECMETTİN ERBAKAN</w:t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315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125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0.75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125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202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2093609792"/>
            <w:bookmarkStart w:id="1" w:name="__Fieldmark__0_2093609792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2093609792"/>
            <w:bookmarkStart w:id="3" w:name="__Fieldmark__1_2093609792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2_2093609792"/>
            <w:bookmarkStart w:id="5" w:name="__Fieldmark__2_2093609792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           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Necmettin Erbakan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.Öğr.Üyesi Gökhan BOZBAŞ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21_2093609792"/>
            <w:bookmarkStart w:id="7" w:name="__Fieldmark__21_2093609792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8" w:name="__Fieldmark__22_2093609792"/>
            <w:bookmarkStart w:id="9" w:name="__Fieldmark__22_2093609792"/>
            <w:bookmarkEnd w:id="9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23_2093609792"/>
            <w:bookmarkStart w:id="11" w:name="__Fieldmark__23_2093609792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NEU</cp:lastModifiedBy>
  <cp:lastPrinted>2013-04-10T11:18:00Z</cp:lastPrinted>
  <dcterms:modified xsi:type="dcterms:W3CDTF">2019-04-10T06:29:00Z</dcterms:modified>
  <cp:revision>6</cp:revision>
  <dc:subject/>
  <dc:title/>
</cp:coreProperties>
</file>