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570"/>
      </w:tblGrid>
      <w:tr>
        <w:trPr>
          <w:trHeight w:val="1250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6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CMETTİN ERBAKAN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avacılık ve Uzay Bilimleri Fakültes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BAKIM, ONARIM, İMALAT, TADİLAT TALEP FORMU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ayı :                                                                                                                  Tarih:</w:t>
      </w:r>
      <w:r>
        <w:rPr>
          <w:rFonts w:cs="Constantia" w:ascii="Constantia" w:hAnsi="Constantia"/>
          <w:sz w:val="22"/>
          <w:szCs w:val="22"/>
        </w:rPr>
        <w:t xml:space="preserve"> ..... / ..... / ......  </w:t>
      </w:r>
    </w:p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İSTEK SAHİBİ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134"/>
        <w:gridCol w:w="2693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van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ve Soyad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/Enstitü/ Yüksekokul</w:t>
            </w:r>
          </w:p>
        </w:tc>
        <w:tc>
          <w:tcPr>
            <w:tcW w:w="76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STEK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>
          <w:trHeight w:val="1023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ek Türü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bit donanım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ğalgaz tesisatı</w:t>
              <w:tab/>
              <w:t xml:space="preserve">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u, pis su tesisatı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lektrik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 tesisatı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Bilgisayar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mirbaş eşya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ı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nşaat / Altyap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Türü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akım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narım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İmalat ( Adet :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_____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41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resi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ormal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cil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Çok acil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r Bilgileri 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na : 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a No : </w:t>
            </w:r>
          </w:p>
        </w:tc>
      </w:tr>
      <w:tr>
        <w:trPr>
          <w:trHeight w:val="647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ıklama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ZEL İMALAT BİLGİLERİ (Özel imalat için teknik resim ekleyiniz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lanım Yeri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fis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rslik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Laboratuar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iğer (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__________________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arlanıcı Sayısı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ademik personel :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Öğrenci :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İdari personel :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___</w:t>
            </w:r>
          </w:p>
        </w:tc>
      </w:tr>
      <w:tr>
        <w:trPr>
          <w:trHeight w:val="317" w:hRule="exac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lanım Amacı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kademik çalışma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rs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fis işler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757"/>
        <w:gridCol w:w="6071"/>
      </w:tblGrid>
      <w:tr>
        <w:trPr>
          <w:trHeight w:val="439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gilenecek Birim: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 SEKRETERİ</w:t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A6A6A6"/>
                <w:sz w:val="22"/>
                <w:szCs w:val="22"/>
              </w:rPr>
              <w:t>___ /___ /_____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A6A6A6"/>
                <w:sz w:val="22"/>
                <w:szCs w:val="22"/>
              </w:rPr>
              <w:t>İmza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Hasan TURAN</w:t>
            </w:r>
          </w:p>
        </w:tc>
      </w:tr>
      <w:tr>
        <w:trPr>
          <w:trHeight w:val="102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İncelenip bilgi verilsi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İşlem Yapılsın.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A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UÇ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9"/>
        <w:gridCol w:w="326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ılan İşl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lem Yap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br/>
              <w:t>İmza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A6A6A6"/>
                <w:sz w:val="22"/>
                <w:szCs w:val="22"/>
              </w:rPr>
              <w:t xml:space="preserve"> Ünvan Ad Soyad</w:t>
            </w:r>
          </w:p>
        </w:tc>
      </w:tr>
      <w:tr>
        <w:trPr>
          <w:trHeight w:val="4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lanılan Malzem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İmza</w:t>
            </w:r>
          </w:p>
        </w:tc>
      </w:tr>
      <w:tr>
        <w:trPr>
          <w:trHeight w:val="4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van Ad Soya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___ /___ /_____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Not:Bu belgeyi doldurduktan sonra HUBF Özel Kalemine teslim ediniz.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nstant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9:00Z</dcterms:created>
  <dc:creator>pc</dc:creator>
  <dc:description/>
  <cp:keywords/>
  <dc:language>en-US</dc:language>
  <cp:lastModifiedBy>NEU</cp:lastModifiedBy>
  <cp:lastPrinted>2014-02-12T13:36:00Z</cp:lastPrinted>
  <dcterms:modified xsi:type="dcterms:W3CDTF">2021-10-21T11:38:00Z</dcterms:modified>
  <cp:revision>4</cp:revision>
  <dc:subject/>
  <dc:title> </dc:title>
</cp:coreProperties>
</file>