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678"/>
        <w:gridCol w:w="3494"/>
      </w:tblGrid>
      <w:tr>
        <w:trPr>
          <w:trHeight w:val="539" w:hRule="atLeast"/>
        </w:trPr>
        <w:tc>
          <w:tcPr>
            <w:tcW w:w="5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Ş AKIŞI ADIMLARI</w:t>
            </w:r>
          </w:p>
        </w:tc>
        <w:tc>
          <w:tcPr>
            <w:tcW w:w="16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UMLU</w:t>
            </w:r>
          </w:p>
        </w:tc>
        <w:tc>
          <w:tcPr>
            <w:tcW w:w="34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LGİLİ DOKÜMANLAR</w:t>
            </w:r>
          </w:p>
        </w:tc>
      </w:tr>
      <w:tr>
        <w:trPr>
          <w:trHeight w:val="54" w:hRule="atLeast"/>
        </w:trPr>
        <w:tc>
          <w:tcPr>
            <w:tcW w:w="10731" w:type="dxa"/>
            <w:gridSpan w:val="3"/>
            <w:tcBorders>
              <w:top w:val="single" w:sz="8" w:space="0" w:color="5B9BD5"/>
              <w:bottom w:val="single" w:sz="8" w:space="0" w:color="5B9BD5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9773" w:hRule="atLeast"/>
        </w:trPr>
        <w:tc>
          <w:tcPr>
            <w:tcW w:w="5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21920</wp:posOffset>
                      </wp:positionV>
                      <wp:extent cx="1685925" cy="396240"/>
                      <wp:effectExtent l="6985" t="6350" r="19050" b="298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96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Başl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9pt;margin-top:9.6pt;width:132.7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aşla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32410</wp:posOffset>
                      </wp:positionV>
                      <wp:extent cx="0" cy="2336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8.3pt" to="116.4pt,36.6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67640</wp:posOffset>
                      </wp:positionV>
                      <wp:extent cx="2517775" cy="601345"/>
                      <wp:effectExtent l="0" t="0" r="17145" b="1714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6184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kademik takvime uygun olarak dönem başında, Bölüm Başkanlıkları tarafından verilecek dersler ve bu dersleri verecek öğretim elemanları belir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8.7pt;mso-wrap-distance-left:9.05pt;mso-wrap-distance-right:9.05pt;mso-wrap-distance-top:0pt;mso-wrap-distance-bottom:0pt;margin-top:13.2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kademik takvime uygun olarak dönem başında, Bölüm Başkanlıkları tarafından verilecek dersler ve bu dersleri verecek öğretim elemanları belir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02565</wp:posOffset>
                      </wp:positionV>
                      <wp:extent cx="0" cy="17335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5.95pt" to="116.4pt,29.5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77470</wp:posOffset>
                      </wp:positionV>
                      <wp:extent cx="2517775" cy="625475"/>
                      <wp:effectExtent l="0" t="0" r="17145" b="17145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6426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lgili aya ait fiilen yapılan derslerden zorunlu ders yükü düşülüp geriye kalan ders yüklerinden ek ders ücret çizelgesi hazır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50.6pt;mso-wrap-distance-left:9.05pt;mso-wrap-distance-right:9.05pt;mso-wrap-distance-top:0pt;mso-wrap-distance-bottom:0pt;margin-top:6.1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lgili aya ait fiilen yapılan derslerden zorunlu ders yükü düşülüp geriye kalan ders yüklerinden ek ders ücret çizelgesi hazır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072" w:leader="none"/>
                <w:tab w:val="left" w:pos="2415" w:leader="none"/>
                <w:tab w:val="right" w:pos="41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263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20015</wp:posOffset>
                      </wp:positionV>
                      <wp:extent cx="0" cy="23622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9.45pt" to="116.4pt,28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2639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48260</wp:posOffset>
                      </wp:positionV>
                      <wp:extent cx="2517775" cy="751205"/>
                      <wp:effectExtent l="0" t="0" r="17145" b="17145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7683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azırlanan çizelge YÖK tarafından belirlenen Ders Yükü TEspitinde Uyulacak Esaslara ve diğer ilgili mevzuata uygunluğu yönünden kontrol edilir.Bu çizelgeye göre çeşitli ödemeler bordrosu ve banka listesi düzen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60.5pt;mso-wrap-distance-left:9.05pt;mso-wrap-distance-right:9.05pt;mso-wrap-distance-top:0pt;mso-wrap-distance-bottom:0pt;margin-top:3.8pt;mso-position-vertical-relative:text;margin-left:16.9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azırlanan çizelge YÖK tarafından belirlenen Ders Yükü TEspitinde Uyulacak Esaslara ve diğer ilgili mevzuata uygunluğu yönünden kontrol edilir.Bu çizelgeye göre çeşitli ödemeler bordrosu ve banka listesi düzen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37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37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2639" w:leader="none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93345</wp:posOffset>
                      </wp:positionV>
                      <wp:extent cx="0" cy="1524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7.35pt" to="116.4pt,19.3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86055</wp:posOffset>
                      </wp:positionV>
                      <wp:extent cx="2581910" cy="532130"/>
                      <wp:effectExtent l="0" t="0" r="17145" b="17145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055" cy="5492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BS sistemi üzerinden ek ders puantajları hazırlanıp HYS sistemi üzerinden ödeme emri belgesi düzenlenir ve SGDB gönderilir, ilgililerin banka hesabına aktar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204.65pt;height:43.25pt;mso-wrap-distance-left:9.05pt;mso-wrap-distance-right:9.05pt;mso-wrap-distance-top:0pt;mso-wrap-distance-bottom:0pt;margin-top:14.65pt;mso-position-vertical-relative:text;margin-left:14.1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BS sistemi üzerinden ek ders puantajları hazırlanıp HYS sistemi üzerinden ödeme emri belgesi düzenlenir ve SGDB gönderilir, ilgililerin banka hesabına aktarılır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89865</wp:posOffset>
                      </wp:positionV>
                      <wp:extent cx="0" cy="16192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4.95pt" to="116.4pt,27.6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77165</wp:posOffset>
                      </wp:positionV>
                      <wp:extent cx="2572385" cy="341630"/>
                      <wp:effectExtent l="0" t="0" r="17145" b="17145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9530" cy="3587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vrakların bir sureti dosya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203.9pt;height:28.25pt;mso-wrap-distance-left:9.05pt;mso-wrap-distance-right:9.05pt;mso-wrap-distance-top:0pt;mso-wrap-distance-bottom:0pt;margin-top:13.95pt;mso-position-vertical-relative:text;margin-left:14.1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vrakların bir sureti dosya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28600</wp:posOffset>
                      </wp:positionV>
                      <wp:extent cx="0" cy="27622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8pt" to="116.4pt,39.7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598" w:leader="none"/>
                <w:tab w:val="left" w:pos="4605" w:leader="none"/>
                <w:tab w:val="right" w:pos="519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19075</wp:posOffset>
                      </wp:positionV>
                      <wp:extent cx="1466850" cy="333375"/>
                      <wp:effectExtent l="6350" t="6985" r="19685" b="285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33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    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15pt;margin-top:17.25pt;width:115.45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 İşlem sonu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755" w:leader="none"/>
                <w:tab w:val="left" w:pos="3075" w:leader="none"/>
                <w:tab w:val="left" w:pos="349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</w:rPr>
              <w:t xml:space="preserve">                                                                                   </w:t>
            </w:r>
          </w:p>
        </w:tc>
        <w:tc>
          <w:tcPr>
            <w:tcW w:w="16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n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külte Sekreter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hakkuk  İşleri Sorumlusu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375285</wp:posOffset>
                      </wp:positionV>
                      <wp:extent cx="1600200" cy="1289050"/>
                      <wp:effectExtent l="6350" t="6350" r="19685" b="298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289160"/>
                              </a:xfrm>
                              <a:prstGeom prst="flowChartDocumen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- 2547 Sayılı Kanu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-2914 Sayılı Kanu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-  YÖK tarafından belirlenen Ders Yükü Tespitinde Uyulacak  Usul ve Esasla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8.65pt;margin-top:29.55pt;width:125.95pt;height:101.4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- 2547 Sayılı Kan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2914 Sayılı Kan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  YÖK tarafından belirlenen Ders Yükü Tespitinde Uyulacak  Usul ve Esas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07" w:footer="667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4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8"/>
      <w:gridCol w:w="3534"/>
      <w:gridCol w:w="3168"/>
    </w:tblGrid>
    <w:tr>
      <w:trPr>
        <w:trHeight w:val="270" w:hRule="atLeast"/>
      </w:trPr>
      <w:tc>
        <w:tcPr>
          <w:tcW w:w="4038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</w:tc>
      <w:tc>
        <w:tcPr>
          <w:tcW w:w="3534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223" w:hanging="0"/>
            <w:jc w:val="center"/>
            <w:rPr/>
          </w:pPr>
          <w:r>
            <w:rPr/>
            <w:t>Yürürlük Onayı</w:t>
          </w:r>
        </w:p>
      </w:tc>
      <w:tc>
        <w:tcPr>
          <w:tcW w:w="3168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459" w:hanging="0"/>
            <w:jc w:val="center"/>
            <w:rPr/>
          </w:pPr>
          <w:r>
            <w:rPr/>
            <w:t>Kalite Sistem Onayı</w:t>
          </w:r>
        </w:p>
      </w:tc>
    </w:tr>
    <w:tr>
      <w:trPr>
        <w:trHeight w:val="270" w:hRule="atLeast"/>
      </w:trPr>
      <w:tc>
        <w:tcPr>
          <w:tcW w:w="4038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208280</wp:posOffset>
                </wp:positionV>
                <wp:extent cx="7585710" cy="474345"/>
                <wp:effectExtent l="0" t="0" r="0" b="0"/>
                <wp:wrapNone/>
                <wp:docPr id="18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0" r="-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571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Fakülte Sekreterliği</w:t>
          </w:r>
        </w:p>
      </w:tc>
      <w:tc>
        <w:tcPr>
          <w:tcW w:w="3534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Dekanlık</w:t>
          </w:r>
        </w:p>
      </w:tc>
      <w:tc>
        <w:tcPr>
          <w:tcW w:w="3168" w:type="dxa"/>
          <w:tcBorders>
            <w:top w:val="single" w:sz="8" w:space="0" w:color="4F81BD"/>
          </w:tcBorders>
        </w:tcPr>
        <w:p>
          <w:pPr>
            <w:pStyle w:val="Footer"/>
            <w:tabs>
              <w:tab w:val="clear" w:pos="720"/>
              <w:tab w:val="left" w:pos="1065" w:leader="none"/>
            </w:tabs>
            <w:ind w:left="376" w:hanging="0"/>
            <w:jc w:val="center"/>
            <w:rPr/>
          </w:pPr>
          <w:r>
            <w:rPr/>
            <w:t>Kalite Koordinatörlüğü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>(Form No: FR-001; Revizyon Tarihi:…./……/……..; Revizyon No:…….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78740</wp:posOffset>
          </wp:positionV>
          <wp:extent cx="9707880" cy="611505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0788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32410</wp:posOffset>
          </wp:positionH>
          <wp:positionV relativeFrom="paragraph">
            <wp:posOffset>-439420</wp:posOffset>
          </wp:positionV>
          <wp:extent cx="6837045" cy="1318260"/>
          <wp:effectExtent l="0" t="0" r="0" b="0"/>
          <wp:wrapSquare wrapText="bothSides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2400</wp:posOffset>
              </wp:positionH>
              <wp:positionV relativeFrom="paragraph">
                <wp:posOffset>-288290</wp:posOffset>
              </wp:positionV>
              <wp:extent cx="3321050" cy="134302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T.C. </w:t>
                          </w:r>
                        </w:p>
                        <w:p>
                          <w:pPr>
                            <w:pStyle w:val="Normal"/>
                            <w:spacing w:lineRule="auto" w:line="252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NECMETİN ERBAKAN ÜNİVERSİTESİ 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UKUK FAKÜLTES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/>
                            <w:t xml:space="preserve">EK DERS İŞLEMLERİN ÖDENMESİ 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İŞ AKIŞI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105.75pt;mso-wrap-distance-left:9.05pt;mso-wrap-distance-right:9.05pt;mso-wrap-distance-top:0pt;mso-wrap-distance-bottom:0pt;margin-top:-22.7pt;mso-position-vertical-relative:text;margin-left:1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 w:before="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T.C. </w:t>
                    </w:r>
                  </w:p>
                  <w:p>
                    <w:pPr>
                      <w:pStyle w:val="Normal"/>
                      <w:spacing w:lineRule="auto" w:line="252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NECMETİN ERBAKAN ÜNİVERSİTESİ 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UKUK FAKÜLTES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/>
                      <w:t xml:space="preserve">EK DERS İŞLEMLERİN ÖDENMESİ 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İŞ AKIŞI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0415</wp:posOffset>
              </wp:positionH>
              <wp:positionV relativeFrom="paragraph">
                <wp:posOffset>-191135</wp:posOffset>
              </wp:positionV>
              <wp:extent cx="2147570" cy="9480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61" w:type="dxa"/>
                            <w:jc w:val="left"/>
                            <w:tblInd w:w="-15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FR-00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/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pt;height:74.65pt;mso-wrap-distance-left:9.05pt;mso-wrap-distance-right:9.05pt;mso-wrap-distance-top:0pt;mso-wrap-distance-bottom:0pt;margin-top:-15.05pt;mso-position-vertical-relative:text;margin-left:361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3261" w:type="dxa"/>
                      <w:jc w:val="left"/>
                      <w:tblInd w:w="-15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1559"/>
                    </w:tblGrid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R-00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/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20:00Z</dcterms:created>
  <dc:creator>Hp</dc:creator>
  <dc:description/>
  <cp:keywords/>
  <dc:language>en-US</dc:language>
  <cp:lastModifiedBy>UFUK BİNGÖL</cp:lastModifiedBy>
  <cp:lastPrinted>2017-12-07T11:41:00Z</cp:lastPrinted>
  <dcterms:modified xsi:type="dcterms:W3CDTF">2024-06-05T07:20:00Z</dcterms:modified>
  <cp:revision>2</cp:revision>
  <dc:subject/>
  <dc:title/>
</cp:coreProperties>
</file>