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54419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çıktan atama,ücretsiz izin dönüşü,askerlik dönüşü ay başına denk gelmeyen durumlarda işe başlandığı tarihten itibaren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çıktan atama,ücretsiz izin dönüşü,askerlik dönüşü ay başına denk gelmeyen durumlarda işe başlandığı tarihten itibaren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3022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47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şe başlama tarihinden sonra 15 gün içerisinde SGK sistemi üzerinden işe giriş bildirgesi hazırlanıp işyeri Tescil İşlem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3.1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şe başlama tarihinden sonra 15 gün içerisinde SGK sistemi üzerinden işe giriş bildirgesi hazırlanıp işyeri Tescil İşlem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8260</wp:posOffset>
                      </wp:positionV>
                      <wp:extent cx="2517775" cy="49212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09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şe başlama tarihine göre kısıtlı maaş bordrosu ve banka listesi hazırlanırarak gerçekleştirme görevlisi ve harcama yetkilisince onay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0.1pt;mso-wrap-distance-left:9.05pt;mso-wrap-distance-right:9.05pt;mso-wrap-distance-top:0pt;mso-wrap-distance-bottom:0pt;margin-top:3.8pt;mso-position-vertical-relative:text;margin-left:16.9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şe başlama tarihine göre kısıtlı maaş bordrosu ve banka listesi hazırlanırarak gerçekleştirme görevlisi ve harcama yetkilisince onay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77165</wp:posOffset>
                      </wp:positionV>
                      <wp:extent cx="2572385" cy="341630"/>
                      <wp:effectExtent l="0" t="0" r="17145" b="17145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3587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deme emri ve Ekleri SGDB başkanlığına teslim edilerek, ilgiliye ödenmesi tamam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28.25pt;mso-wrap-distance-left:9.05pt;mso-wrap-distance-right:9.05pt;mso-wrap-distance-top:0pt;mso-wrap-distance-bottom:0pt;margin-top:13.95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deme emri ve Ekleri SGDB başkanlığına teslim edilerek, ilgiliye ödenmesi tamam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76200</wp:posOffset>
                      </wp:positionV>
                      <wp:extent cx="0" cy="1524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pt,6pt" to="111.9pt,17.9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92710</wp:posOffset>
                      </wp:positionV>
                      <wp:extent cx="2562860" cy="351155"/>
                      <wp:effectExtent l="0" t="0" r="17145" b="17145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005" cy="368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rakların bir sureti dosya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15pt;height:29pt;mso-wrap-distance-left:9.05pt;mso-wrap-distance-right:9.05pt;mso-wrap-distance-top:0pt;mso-wrap-distance-bottom:0pt;margin-top:7.3pt;mso-position-vertical-relative:text;margin-left:14.9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rakların bir sureti dosya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19075</wp:posOffset>
                      </wp:positionV>
                      <wp:extent cx="1466850" cy="333375"/>
                      <wp:effectExtent l="6350" t="6985" r="1968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17.2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  İşleri Sorumlusu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2547 Sayılı Kan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2914 Sayılı Kanu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657 Sayılı Kanu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2547 Sayılı Kan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2914 Sayılı Ka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657 Sayılı Ka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9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KIST MAAŞ İŞLEMLERİN ÖDENM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KIST MAAŞ İŞLEMLERİN ÖDENM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0:00Z</dcterms:created>
  <dc:creator>Hp</dc:creator>
  <dc:description/>
  <cp:keywords/>
  <dc:language>en-US</dc:language>
  <cp:lastModifiedBy>UFUK BİNGÖL</cp:lastModifiedBy>
  <cp:lastPrinted>2017-12-07T11:41:00Z</cp:lastPrinted>
  <dcterms:modified xsi:type="dcterms:W3CDTF">2024-06-05T07:42:00Z</dcterms:modified>
  <cp:revision>4</cp:revision>
  <dc:subject/>
  <dc:title/>
</cp:coreProperties>
</file>