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kademik takvime uygun olarak dönem başında, Bölüm Başkanlıkları tarafından verilecek dersler ve bu dersleri verecek öğretim elemanları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kademik takvime uygun olarak dönem başında, Bölüm Başkanlıkları tarafından verilecek dersler ve bu dersleri verecek öğretim elemanları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62547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426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lgili aya ait fiilen yapılan derslerden zorunlu ders yükü düşülüp geriye kalan ders yüklerinden ek ders ücret çizelgesi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0.6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gili aya ait fiilen yapılan derslerden zorunlu ders yükü düşülüp geriye kalan ders yüklerinden ek ders ücret çizelgesi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8260</wp:posOffset>
                      </wp:positionV>
                      <wp:extent cx="2517775" cy="75120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7683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zırlanan çizelge YÖK tarafından belirlenen Ders Yükü TEspitinde Uyulacak Esaslara ve diğer ilgili mevzuata uygunluğu yönünden kontrol edilir.Bu çizelgeye göre çeşitli ödemeler bordrosu ve banka listes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60.5pt;mso-wrap-distance-left:9.05pt;mso-wrap-distance-right:9.05pt;mso-wrap-distance-top:0pt;mso-wrap-distance-bottom:0pt;margin-top:3.8pt;mso-position-vertical-relative:text;margin-left:16.9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zırlanan çizelge YÖK tarafından belirlenen Ders Yükü TEspitinde Uyulacak Esaslara ve diğer ilgili mevzuata uygunluğu yönünden kontrol edilir.Bu çizelgeye göre çeşitli ödemeler bordrosu ve banka list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6055</wp:posOffset>
                      </wp:positionV>
                      <wp:extent cx="2581910" cy="532130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549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BS sistemi üzerinden ek ders puantajları hazırlanıp HYS sistemi üzerinden ödeme emri belgesi düzenlenir ve SGDB gönderilir, ilgililerin banka hesabına akta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43.25pt;mso-wrap-distance-left:9.05pt;mso-wrap-distance-right:9.05pt;mso-wrap-distance-top:0pt;mso-wrap-distance-bottom:0pt;margin-top:14.6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BS sistemi üzerinden ek ders puantajları hazırlanıp HYS sistemi üzerinden ödeme emri belgesi düzenlenir ve SGDB gönderilir, ilgililerin banka hesabına aktarılı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77165</wp:posOffset>
                      </wp:positionV>
                      <wp:extent cx="2572385" cy="341630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3587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rakların bir sureti dosy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28.25pt;mso-wrap-distance-left:9.05pt;mso-wrap-distance-right:9.05pt;mso-wrap-distance-top:0pt;mso-wrap-distance-bottom:0pt;margin-top:13.9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rakların bir sureti dosy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  İşleri Sorumlusu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2914 Sayılı Kan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 YÖK tarafından belirlenen Ders Yükü Tespitinde Uyulacak  Usul ve Esasl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2914 Sayılı Ka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YÖK tarafından belirlenen Ders Yükü Tespitinde Uyulacak  Usul ve Esas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/>
                            <w:t xml:space="preserve">YOLLUK-YEVMİYE ÖDENM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/>
                      <w:t xml:space="preserve">YOLLUK-YEVMİYE ÖDENM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0:00Z</dcterms:created>
  <dc:creator>Hp</dc:creator>
  <dc:description/>
  <cp:keywords/>
  <dc:language>en-US</dc:language>
  <cp:lastModifiedBy>UFUK BİNGÖL</cp:lastModifiedBy>
  <cp:lastPrinted>2017-12-07T11:41:00Z</cp:lastPrinted>
  <dcterms:modified xsi:type="dcterms:W3CDTF">2024-06-10T07:20:00Z</dcterms:modified>
  <cp:revision>5</cp:revision>
  <dc:subject/>
  <dc:title/>
</cp:coreProperties>
</file>