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5265</wp:posOffset>
                      </wp:positionV>
                      <wp:extent cx="2517775" cy="5251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422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urdaya ayrılacak malzemeleri değerlendirmek üzere harcama yetkilisi tarafından uzmanlık alanına göre en az üç kişiden oluşan bir komisyon k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2.7pt;mso-wrap-distance-left:9.05pt;mso-wrap-distance-right:9.05pt;mso-wrap-distance-top:0pt;mso-wrap-distance-bottom:0pt;margin-top:16.95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rdaya ayrılacak malzemeleri değerlendirmek üzere harcama yetkilisi tarafından uzmanlık alanına göre en az üç kişiden oluşan bir komisyon k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02565</wp:posOffset>
                      </wp:positionV>
                      <wp:extent cx="9525" cy="209550"/>
                      <wp:effectExtent l="34925" t="635" r="323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0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5.95pt" to="117.05pt,32.4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</w:r>
            <w:r>
              <w:rPr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15570</wp:posOffset>
                      </wp:positionV>
                      <wp:extent cx="2517775" cy="62547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426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urdaya ayrılacak malzemelerin listesi yapılarak değerlendirilmek üzere komisyona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0.6pt;mso-wrap-distance-left:9.05pt;mso-wrap-distance-right:9.05pt;mso-wrap-distance-top:0pt;mso-wrap-distance-bottom:0pt;margin-top:9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rdaya ayrılacak malzemelerin listesi yapılarak değerlendirilmek üzere komisyona s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9210</wp:posOffset>
                      </wp:positionV>
                      <wp:extent cx="0" cy="33655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2.3pt" to="118.65pt,28.7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6195</wp:posOffset>
                      </wp:positionV>
                      <wp:extent cx="2517775" cy="62801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451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isyon listede sunulan malzemeleri ilgili mevzuata göre inceleyerek hazırlayacağı kayıttan düşme teklif ve onay tutanağı harcama yetkilisi/Üst Yönetici onayına sunar. Tutanak harcama yetkilisi tarafında onaylanırsa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0.8pt;mso-wrap-distance-left:9.05pt;mso-wrap-distance-right:9.05pt;mso-wrap-distance-top:0pt;mso-wrap-distance-bottom:0pt;margin-top:2.85pt;mso-position-vertical-relative:text;margin-left:16.9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isyon listede sunulan malzemeleri ilgili mevzuata göre inceleyerek hazırlayacağı kayıttan düşme teklif ve onay tutanağı harcama yetkilisi/Üst Yönetici onayına sunar. Tutanak harcama yetkilisi tarafında onaylanırsa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9525" cy="304800"/>
                      <wp:effectExtent l="31115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7.1pt,31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77165</wp:posOffset>
                      </wp:positionV>
                      <wp:extent cx="2572385" cy="627380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644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yıtlı değeri bakanlıkça belirlenecek tutara kadar olan taşınırlar harcama yetkilisinin, belirlenen tutarı aşanlar ise üst yöneticinin onayı alınarak TİF ( hurda çıkış) düzenlenerek kayıtlardan düşülü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50.75pt;mso-wrap-distance-left:9.05pt;mso-wrap-distance-right:9.05pt;mso-wrap-distance-top:0pt;mso-wrap-distance-bottom:0pt;margin-top:13.9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yıtlı değeri bakanlıkça belirlenecek tutara kadar olan taşınırlar harcama yetkilisinin, belirlenen tutarı aşanlar ise üst yöneticinin onayı alınarak TİF ( hurda çıkış) düzenlenerek kayıtlardan düşülü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4857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56.2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38760</wp:posOffset>
                      </wp:positionV>
                      <wp:extent cx="2605405" cy="327660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344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rakların bir sureti dosya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6.5pt;height:27.15pt;mso-wrap-distance-left:9.05pt;mso-wrap-distance-right:9.05pt;mso-wrap-distance-top:0pt;mso-wrap-distance-bottom:0pt;margin-top:18.8pt;mso-position-vertical-relative:text;margin-left:11.5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rakların bir sureti dosya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3970</wp:posOffset>
                      </wp:positionV>
                      <wp:extent cx="0" cy="2857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1.1pt" to="115.65pt,23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02870</wp:posOffset>
                      </wp:positionV>
                      <wp:extent cx="1466850" cy="539750"/>
                      <wp:effectExtent l="6350" t="6350" r="19685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539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8.1pt;width:115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  İşleri Sorumlusu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Taşınır Mal Yönetmeliğ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Taşınır Mal Yönetmeli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/>
                            <w:t>HURDA YOLUYLA MALZEME ÇIKIŞI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/>
                      <w:t>HURDA YOLUYLA MALZEME ÇIKIŞI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0:00Z</dcterms:created>
  <dc:creator>Hp</dc:creator>
  <dc:description/>
  <cp:keywords/>
  <dc:language>en-US</dc:language>
  <cp:lastModifiedBy>UFUK BİNGÖL</cp:lastModifiedBy>
  <cp:lastPrinted>2017-12-07T11:41:00Z</cp:lastPrinted>
  <dcterms:modified xsi:type="dcterms:W3CDTF">2024-06-10T07:08:00Z</dcterms:modified>
  <cp:revision>9</cp:revision>
  <dc:subject/>
  <dc:title/>
</cp:coreProperties>
</file>