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744220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7613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İlan edilen süre içinde öğrenciler başvurularını başvuru.erbakan.edu.tr adresinden yaparla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59.95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İlan edilen süre içinde öğrenciler başvurularını başvuru.erbakan.edu.tr adresinden yaparla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78765</wp:posOffset>
                      </wp:positionV>
                      <wp:extent cx="28575" cy="240030"/>
                      <wp:effectExtent l="29210" t="1270" r="1841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4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21.95pt" to="117.05pt,40.8pt" stroked="t" o:allowincell="t" style="position:absolute;flip:x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91770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spacing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Öğrenci İşleri tarafından gerekli kontroller yapılı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15.1pt;mso-position-vertical-relative:text;margin-left:17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ListeParagraf"/>
                              <w:spacing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Öğrenci İşleri tarafından gerekli kontroller yapılı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62890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20.7pt" to="116.4pt,39.2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1135</wp:posOffset>
                      </wp:positionV>
                      <wp:extent cx="2517775" cy="610870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280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atay geçiş takvimi içinde belirtilen değerlendirme sürecinde yatay geçiş komisyonu tarafından gerekli kontroller yapılarak şifreli ve şifresiz olarak listeler hazırlanır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9.45pt;mso-wrap-distance-left:9.05pt;mso-wrap-distance-right:9.05pt;mso-wrap-distance-top:0pt;mso-wrap-distance-bottom:0pt;margin-top:15.05pt;mso-position-vertical-relative:text;margin-left:16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atay geçiş takvimi içinde belirtilen değerlendirme sürecinde yatay geçiş komisyonu tarafından gerekli kontroller yapılarak şifreli ve şifresiz olarak listeler hazırlanır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7780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.4pt" to="116.4pt,13.3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8115</wp:posOffset>
                      </wp:positionV>
                      <wp:extent cx="2581910" cy="474345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491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Şifreli sonuç listesi Fakülte Yönetim Kurulu Kararı ile Fakültemiz web sayfasında ilan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38.7pt;mso-wrap-distance-left:9.05pt;mso-wrap-distance-right:9.05pt;mso-wrap-distance-top:0pt;mso-wrap-distance-bottom:0pt;margin-top:12.45pt;mso-position-vertical-relative:text;margin-left:17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Şifreli sonuç listesi Fakülte Yönetim Kurulu Kararı ile Fakültemiz web sayfasında ilan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06680</wp:posOffset>
                      </wp:positionV>
                      <wp:extent cx="0" cy="161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8.4pt" to="113.4pt,21.1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60350</wp:posOffset>
                      </wp:positionV>
                      <wp:extent cx="2572385" cy="749300"/>
                      <wp:effectExtent l="0" t="0" r="17145" b="17145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7664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azanan öğrenciler ilan edilen yöntemle Fakülteye kayıtlarını yaptırırl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3.9pt;height:60.35pt;mso-wrap-distance-left:9.05pt;mso-wrap-distance-right:9.05pt;mso-wrap-distance-top:0pt;mso-wrap-distance-bottom:0pt;margin-top:20.5pt;mso-position-vertical-relative:text;margin-left:12.6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azanan öğrenciler ilan edilen yöntemle Fakülteye kayıtlarını yaptırırl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7490</wp:posOffset>
                      </wp:positionV>
                      <wp:extent cx="0" cy="1714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7pt" to="116.4pt,32.1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56845</wp:posOffset>
                      </wp:positionV>
                      <wp:extent cx="0" cy="19177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12.35pt" to="112.45pt,27.4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61290</wp:posOffset>
                      </wp:positionV>
                      <wp:extent cx="1476375" cy="334010"/>
                      <wp:effectExtent l="6985" t="6985" r="1905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6360" cy="33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35pt;margin-top:12.7pt;width:116.2pt;height:26.2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tay Geçiş Komisyonu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külte Yönetim Kurulu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89535</wp:posOffset>
                      </wp:positionV>
                      <wp:extent cx="1600200" cy="1631950"/>
                      <wp:effectExtent l="6350" t="6350" r="19685" b="298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3188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Öğrenci Başvurular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Yatay Geçiş Komisyonu Rapo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Fakülte Yönetim Kurulu Karar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7.05pt;width:125.95pt;height:128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Öğrenci Başvurular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Yatay Geçiş Komisyonu Rapo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Fakülte Yönetim Kurulu Kar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19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ATAY GEÇİŞ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ATAY GEÇİŞ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1:00Z</dcterms:created>
  <dc:creator>Hp</dc:creator>
  <dc:description/>
  <cp:keywords/>
  <dc:language>en-US</dc:language>
  <cp:lastModifiedBy>Emine</cp:lastModifiedBy>
  <cp:lastPrinted>2024-01-17T11:00:00Z</cp:lastPrinted>
  <dcterms:modified xsi:type="dcterms:W3CDTF">2024-03-05T07:19:00Z</dcterms:modified>
  <cp:revision>3</cp:revision>
  <dc:subject/>
  <dc:title/>
</cp:coreProperties>
</file>