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>FORM 1</w:t>
      </w:r>
    </w:p>
    <w:tbl>
      <w:tblPr>
        <w:tblW w:w="1743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"/>
        <w:gridCol w:w="1373"/>
        <w:gridCol w:w="174"/>
        <w:gridCol w:w="1282"/>
        <w:gridCol w:w="65"/>
        <w:gridCol w:w="181"/>
        <w:gridCol w:w="315"/>
        <w:gridCol w:w="1000"/>
        <w:gridCol w:w="430"/>
        <w:gridCol w:w="805"/>
        <w:gridCol w:w="184"/>
        <w:gridCol w:w="426"/>
        <w:gridCol w:w="286"/>
        <w:gridCol w:w="706"/>
        <w:gridCol w:w="428"/>
        <w:gridCol w:w="849"/>
        <w:gridCol w:w="1425"/>
        <w:gridCol w:w="7073"/>
      </w:tblGrid>
      <w:tr>
        <w:trPr>
          <w:trHeight w:val="126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</w:rPr>
            </w:pPr>
            <w:r>
              <w:rPr>
                <w:b/>
              </w:rPr>
              <w:t>ÖĞRENCİNİN</w:t>
            </w:r>
            <w:r>
              <w:rPr>
                <w:b/>
                <w:bCs/>
                <w:color w:val="000000"/>
                <w:lang w:val="en-US"/>
              </w:rPr>
              <w:t xml:space="preserve"> K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ŞİSEL BİLGİLER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İMLİK NO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İHİ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I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ADI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ÖĞRENCİNİN</w:t>
            </w:r>
            <w:r>
              <w:rPr>
                <w:b/>
                <w:bCs/>
                <w:color w:val="000000"/>
                <w:lang w:val="en-US"/>
              </w:rPr>
              <w:t xml:space="preserve"> Ö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ĞRENİM BİLGİLERİ</w:t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AKÜLTE/ YÜKSEKOKUL/ ENSTİTÜ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AD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AD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Ö</w:t>
            </w: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</w:rPr>
              <w:t>ĞRENCİ NO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SINIF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ÖĞRENCİNİN GENEL DURUM BİLGİLERİ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öğretimi Sırasındaki İkametgâh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Ev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5570</wp:posOffset>
                      </wp:positionV>
                      <wp:extent cx="250190" cy="2241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9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aba Yan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Kiralık Ev, Otel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Özel Yur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Devlet Yurdu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lenin Aylık Toplam Gelir Miktar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001 TL ve üzeri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001 TL – 4000 TL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01 TL – 3000 TL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TL – 2000 T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0640</wp:posOffset>
                      </wp:positionV>
                      <wp:extent cx="250190" cy="2241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3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000 TL ve alt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iledeki İlk-Ortaöğretimde Okuyan Kardeş Sayısı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(bir)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(iki)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34315</wp:posOffset>
                      </wp:positionV>
                      <wp:extent cx="250190" cy="2241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1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 (üç) 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 (Dört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5 (beş) veya daha faz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de Yükseköğrenimde Okuyan Çocuk Sayısı (Kendisi ile birlikte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 (Bir) Çocuk  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(İki) Çocuk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 (Üç) çocuk 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 (Dört) çocuk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5 (Beş) veya daha fazla çocuk 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ve Baba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66700</wp:posOffset>
                      </wp:positionV>
                      <wp:extent cx="250190" cy="2241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2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ğ ve birlikte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6700</wp:posOffset>
                      </wp:positionV>
                      <wp:extent cx="250190" cy="2241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ağ ve ayrı yaşıyor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57810</wp:posOffset>
                      </wp:positionV>
                      <wp:extent cx="250190" cy="22415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0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nne vefat Baba sağ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8920</wp:posOffset>
                      </wp:positionV>
                      <wp:extent cx="250190" cy="22415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9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nne sağ Baba vef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0030</wp:posOffset>
                      </wp:positionV>
                      <wp:extent cx="250190" cy="2241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8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İkisi de</w:t>
            </w:r>
            <w:r>
              <w:rPr>
                <w:sz w:val="18"/>
                <w:szCs w:val="18"/>
              </w:rPr>
              <w:t xml:space="preserve"> vefat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İş Durumu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mekl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İş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7315</wp:posOffset>
                      </wp:positionV>
                      <wp:extent cx="250190" cy="2241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7315</wp:posOffset>
                      </wp:positionV>
                      <wp:extent cx="250190" cy="22415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6680</wp:posOffset>
                      </wp:positionV>
                      <wp:extent cx="250190" cy="2241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8.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de Özel Bakıma Muhtaç (Yatağa Bağımlı vey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lli ) Kişi Var mı ?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Yok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 (Bir) kiş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 (İki) kişi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 (Üç) kiş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(Dört) veya daha fazla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nin Çocuk Sayıs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 (Bir) çocuk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 (İki) çocuk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 (Üç) çocuk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(Dört) çocu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5 (Beş) ve daha fazla çocuk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YM Yerleştirme Sıralaması  (Sadece İlk Kez Kayıt Yaptıran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ler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52095</wp:posOffset>
                      </wp:positionV>
                      <wp:extent cx="250190" cy="22415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9.8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00.001 ve yukarıs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52095</wp:posOffset>
                      </wp:positionV>
                      <wp:extent cx="250190" cy="22415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9.8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60.001-100.000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0.001-60.000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.001-40.000 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25425</wp:posOffset>
                      </wp:positionV>
                      <wp:extent cx="250190" cy="22415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7.7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-20.000 aras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Puanı (Sadece 2. Sınıf ve Sonraki Sınıflar İçin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00-2,40 aras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41-2,80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81-3,20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,21-3,60 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,61-4,00 aras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Bekar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-Çocuksuz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 - 1 çocuklu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 -2 çocukl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,3 veya daha fazla çocuklu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gelli ise Derecesi 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40-44 engelli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45-49 engell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50-54 engelli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55-59 engell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60 ve üzeri engelli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i veya Şehit Yakını ise Durumu (1. Dereceden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4775</wp:posOffset>
                      </wp:positionV>
                      <wp:extent cx="250190" cy="22415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8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Gazi Yakın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4775</wp:posOffset>
                      </wp:positionV>
                      <wp:extent cx="250190" cy="22415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8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Şehit Yakın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yal Hizmetler ve Çocuk Esirgeme Kurumunda Yetişip Yetişmediği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0650</wp:posOffset>
                      </wp:positionV>
                      <wp:extent cx="250190" cy="22415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9.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e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650</wp:posOffset>
                      </wp:positionV>
                      <wp:extent cx="250190" cy="22415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9.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impik Branşlarda Sportif Başarı Durumu (Son 3 Yıl İçerisinde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5255</wp:posOffset>
                      </wp:positionV>
                      <wp:extent cx="250190" cy="22415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0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Türkiye Derecesi İlk 10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ZİNLE EN KISA SÜREDE HABERLEŞEBİLECEĞİMİZ İLETİŞİM BİLGİLERİNİZİ YAZIN</w:t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3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res</w:t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Telefon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e-posta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3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Zİ TANIYAN VE HAKKINIZDA BİLGİ VEREBİLECEK İKİ KİŞİ YAZINI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</w:t>
            </w:r>
            <w:r>
              <w:rPr>
                <w:rFonts w:cs="Times New Roman TUR" w:ascii="Times New Roman TUR" w:hAnsi="Times New Roman TUR"/>
                <w:b/>
                <w:color w:val="000000"/>
              </w:rPr>
              <w:t>ı Soyadı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</w:rPr>
              <w:t>İşi/ Mesleği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resi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Telefonu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Yak</w:t>
            </w:r>
            <w:r>
              <w:rPr>
                <w:rFonts w:cs="Times New Roman TUR" w:ascii="Times New Roman TUR" w:hAnsi="Times New Roman TUR"/>
                <w:b/>
                <w:color w:val="000000"/>
              </w:rPr>
              <w:t>ınlık Dereceniz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MEK BURSU ALAMAYACAK ÖĞRENCİLER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Burs isteğinde bulunduğu tarihte okula giriş tarihi itibariyle ( kayıt donduran öğrenciler hariç olmak üzere ) bir öğretim yılı kaybı olan öğrencilere yemek bursu verilmez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Yetim maaşı ve nafaka dışında, asgari ücretle sürekli bir işte çalışan veya gelire sahip olan öğrenciler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3)  Devlet burslusu olmayan yabancı uyruklu öğrenciler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5972175</wp:posOffset>
                      </wp:positionV>
                      <wp:extent cx="250190" cy="22415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05pt;margin-top:470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)  Yüksek Lisans öğrencilerine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Bu yönerge hükümlerine göre yemek bursu almaya yeterli bulunmayan öğrencilere,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 Kısmi zamanlı olarak çalışan öğrencilere yemek bursu verilmez.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MEK BURSU VERİLME ŞEKLİ VE SÜRESİ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) Yemek bursu akademik yıl boyunca verilir. Yemek bursu alan öğrenciler günde bir kez SKS Daire Başkanlığına bağlı yemekhanelerden faydalanabilir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) Resmi tatil günleri ve hafta sonu tatillerinde yemek bursundan faydalanılamaz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) Öğrenciliğin sona ermesi durumunda yemek yardımı da sona erer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4) Yemek bursu aldığı süre içinde disiplin cezası (uyarı cezası hariç) alan öğrencilerin yemek bursları kesilir. 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) Yemek bursunun başladığı tarihten itibaren ilk </w:t>
            </w:r>
            <w:r>
              <w:rPr/>
              <w:t>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(</w:t>
            </w:r>
            <w:r>
              <w:rPr/>
              <w:t>ik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) </w:t>
            </w:r>
            <w:r>
              <w:rPr/>
              <w:t>hafta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içerisinde yemek yardımından geçerli mazereti olmadan hiç faydalanmayan veya yemek yardımını kötüye kullanan (başkasına faydalandırma vb.) öğrencilerin yemek bursu kesilir 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Yukarıda beyan ettiğim bilgilerin doğruluğunu ve istenmesi halinde belgeleri ibraz edeceğimi kabul ediyorum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Öğrencinin Adı Soyadı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İmzası :</w:t>
      </w:r>
    </w:p>
    <w:p>
      <w:pPr>
        <w:pStyle w:val="Normal"/>
        <w:autoSpaceDE w:val="false"/>
        <w:rPr/>
      </w:pPr>
      <w:r>
        <w:rPr>
          <w:b/>
          <w:bCs/>
        </w:rPr>
        <w:t>Tarih</w:t>
      </w:r>
      <w:r>
        <w:rPr>
          <w:b/>
          <w:bCs/>
          <w:sz w:val="18"/>
          <w:szCs w:val="18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5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Form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005</wp:posOffset>
          </wp:positionH>
          <wp:positionV relativeFrom="paragraph">
            <wp:posOffset>-265430</wp:posOffset>
          </wp:positionV>
          <wp:extent cx="514350" cy="561975"/>
          <wp:effectExtent l="0" t="0" r="0" b="0"/>
          <wp:wrapNone/>
          <wp:docPr id="68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  <w:lang w:val="en-US"/>
      </w:rPr>
      <w:t>YEMEK BURSU BAŞVURU FORMU</w:t>
    </w:r>
  </w:p>
  <w:p>
    <w:pPr>
      <w:pStyle w:val="Header"/>
      <w:rPr>
        <w:b/>
        <w:b/>
        <w:bCs/>
        <w:color w:val="000000"/>
        <w:sz w:val="22"/>
        <w:szCs w:val="22"/>
        <w:lang w:val="en-US"/>
      </w:rPr>
    </w:pPr>
    <w:r>
      <w:rPr>
        <w:b/>
        <w:bCs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8:00Z</dcterms:created>
  <dc:creator>user</dc:creator>
  <dc:description/>
  <dc:language>en-US</dc:language>
  <cp:lastModifiedBy>Lenovo</cp:lastModifiedBy>
  <cp:lastPrinted>2015-08-05T15:00:00Z</cp:lastPrinted>
  <dcterms:modified xsi:type="dcterms:W3CDTF">2022-09-21T05:38:00Z</dcterms:modified>
  <cp:revision>2</cp:revision>
  <dc:subject/>
  <dc:title/>
</cp:coreProperties>
</file>