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8"/>
        <w:gridCol w:w="3494"/>
      </w:tblGrid>
      <w:tr>
        <w:trPr>
          <w:trHeight w:val="539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Ş AKIŞI ADIMLARI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RUMLU</w:t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LGİLİ DOKÜMANLAR</w:t>
            </w:r>
          </w:p>
        </w:tc>
      </w:tr>
      <w:tr>
        <w:trPr>
          <w:trHeight w:val="54" w:hRule="atLeast"/>
        </w:trPr>
        <w:tc>
          <w:tcPr>
            <w:tcW w:w="10731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73" w:hRule="atLeast"/>
        </w:trPr>
        <w:tc>
          <w:tcPr>
            <w:tcW w:w="55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920</wp:posOffset>
                      </wp:positionV>
                      <wp:extent cx="1685925" cy="396240"/>
                      <wp:effectExtent l="6985" t="6350" r="19050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96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Başl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9pt;margin-top:9.6pt;width:13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Başl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32410</wp:posOffset>
                      </wp:positionV>
                      <wp:extent cx="0" cy="2336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8.3pt" to="116.4pt,36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67640</wp:posOffset>
                      </wp:positionV>
                      <wp:extent cx="2517775" cy="67754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9469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örev süresi biten yada geçerli bir mazereti nedeniyle üç ay ve üzerinde Üniversitede geçici olarak bulunamayacak olan akademik danışmanlardan dilekçe alı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54.7pt;mso-wrap-distance-left:9.05pt;mso-wrap-distance-right:9.05pt;mso-wrap-distance-top:0pt;mso-wrap-distance-bottom:0pt;margin-top:13.2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örev süresi biten yada geçerli bir mazereti nedeniyle üç ay ve üzerinde Üniversitede geçici olarak bulunamayacak olan akademik danışmanlardan dilekçe alı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05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2065</wp:posOffset>
                      </wp:positionV>
                      <wp:extent cx="0" cy="1733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0.95pt" to="114.9pt,14.5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01295</wp:posOffset>
                      </wp:positionV>
                      <wp:extent cx="2517775" cy="598805"/>
                      <wp:effectExtent l="0" t="0" r="17145" b="1714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6159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ğişiklik yapılacak öğrencilerin Dekanlık tarafından hangi danışmana aktarılacağı belirlen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8.5pt;mso-wrap-distance-left:9.05pt;mso-wrap-distance-right:9.05pt;mso-wrap-distance-top:0pt;mso-wrap-distance-bottom:0pt;margin-top:15.85pt;mso-position-vertical-relative:text;margin-left:16.2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ğişiklik yapılacak öğrencilerin Dekanlık tarafından hangi danışmana aktarılacağı belirlen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072" w:leader="none"/>
                <w:tab w:val="left" w:pos="2415" w:leader="none"/>
                <w:tab w:val="right" w:pos="41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6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253365</wp:posOffset>
                      </wp:positionV>
                      <wp:extent cx="0" cy="23622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19.95pt" to="117.15pt,38.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2639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53035</wp:posOffset>
                      </wp:positionV>
                      <wp:extent cx="2517775" cy="544195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920" cy="5613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kan imzalı üst yazı ile Yönetim Kuruluna sunulur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199.6pt;height:44.2pt;mso-wrap-distance-left:9.05pt;mso-wrap-distance-right:9.05pt;mso-wrap-distance-top:0pt;mso-wrap-distance-bottom:0pt;margin-top:12.05pt;mso-position-vertical-relative:text;margin-left:18.45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kan imzalı üst yazı ile Yönetim Kuruluna sunulur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37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2639" w:leader="none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93345</wp:posOffset>
                      </wp:positionV>
                      <wp:extent cx="9525" cy="285750"/>
                      <wp:effectExtent l="35560" t="635" r="311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8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7.35pt" to="116.3pt,29.8pt" stroked="t" o:allowincell="t" style="position:absolute;flip:x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03200</wp:posOffset>
                      </wp:positionV>
                      <wp:extent cx="2581910" cy="521970"/>
                      <wp:effectExtent l="0" t="0" r="17145" b="1714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055" cy="539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CC2E5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önetim Kurulu Kararına göre danışman atamaları öğrenci işleri tarafından yap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CC2E5" strokeweight="1pt" fillcolor="#FFFFFF" style="position:absolute;rotation:-0;width:204.65pt;height:42.45pt;mso-wrap-distance-left:9.05pt;mso-wrap-distance-right:9.05pt;mso-wrap-distance-top:0pt;mso-wrap-distance-bottom:0pt;margin-top:16pt;mso-position-vertical-relative:text;margin-left:13.4pt;mso-position-horizontal-relative:text">
                      <v:shadow on="t" color="#1F4D78" offset="1.35pt,1.35pt"/>
                      <v:fill type="gradient" angle="-180" color2="#BDD6EE"/>
                      <v:textbox>
                        <w:txbxContent>
                          <w:p>
                            <w:pPr>
                              <w:pStyle w:val="ListeParagraf"/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önetim Kurulu Kararına göre danışman atamaları öğrenci işleri tarafından yapılı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89865</wp:posOffset>
                      </wp:positionV>
                      <wp:extent cx="0" cy="1619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14.95pt" to="116.4pt,27.65pt" stroked="t" o:allowincell="t" style="position:absolute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77800</wp:posOffset>
                      </wp:positionV>
                      <wp:extent cx="9525" cy="285750"/>
                      <wp:effectExtent l="35560" t="635" r="311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8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cc2e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14pt" to="111.05pt,36.45pt" stroked="t" o:allowincell="t" style="position:absolute;flip:x">
                      <v:stroke color="#9cc2e5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598" w:leader="none"/>
                <w:tab w:val="left" w:pos="4605" w:leader="none"/>
                <w:tab w:val="right" w:pos="51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68275</wp:posOffset>
                      </wp:positionV>
                      <wp:extent cx="1466850" cy="352425"/>
                      <wp:effectExtent l="6985" t="6985" r="19685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52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 xml:space="preserve">      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pt;margin-top:13.25pt;width:115.45pt;height:2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      İşlem sonu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755" w:leader="none"/>
                <w:tab w:val="left" w:pos="3075" w:leader="none"/>
                <w:tab w:val="left" w:pos="349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</w:rPr>
              <w:t xml:space="preserve">                                                                                   </w:t>
            </w:r>
          </w:p>
        </w:tc>
        <w:tc>
          <w:tcPr>
            <w:tcW w:w="167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nci İşleri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kanlık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ülte Sekreteri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89535</wp:posOffset>
                      </wp:positionV>
                      <wp:extent cx="1600200" cy="1631950"/>
                      <wp:effectExtent l="6350" t="6350" r="19685" b="298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31880"/>
                              </a:xfrm>
                              <a:prstGeom prst="flowChartDocumen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 Dilekç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Öğrenci List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 Üst Yaz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tr-TR" w:bidi="ar-SA"/>
                                    </w:rPr>
                                    <w:t>- Fakülte Yönetim Kurulu Karar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8.65pt;margin-top:7.05pt;width:125.95pt;height:128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Dilekç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Öğrenci List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Üst Yaz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- Fakülte Yönetim Kurulu Kar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67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3534"/>
      <w:gridCol w:w="3168"/>
    </w:tblGrid>
    <w:tr>
      <w:trPr>
        <w:trHeight w:val="270" w:hRule="atLeast"/>
      </w:trPr>
      <w:tc>
        <w:tcPr>
          <w:tcW w:w="403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53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168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>
        <w:trHeight w:val="270" w:hRule="atLeast"/>
      </w:trPr>
      <w:tc>
        <w:tcPr>
          <w:tcW w:w="4038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1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Fakülte Sekreterliği</w:t>
          </w:r>
        </w:p>
      </w:tc>
      <w:tc>
        <w:tcPr>
          <w:tcW w:w="353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Dekanlık</w:t>
          </w:r>
        </w:p>
      </w:tc>
      <w:tc>
        <w:tcPr>
          <w:tcW w:w="3168" w:type="dxa"/>
          <w:tcBorders>
            <w:top w:val="single" w:sz="8" w:space="0" w:color="4F81BD"/>
          </w:tcBorders>
        </w:tcPr>
        <w:p>
          <w:pPr>
            <w:pStyle w:val="Footer"/>
            <w:tabs>
              <w:tab w:val="clear" w:pos="720"/>
              <w:tab w:val="left" w:pos="1065" w:leader="none"/>
            </w:tabs>
            <w:ind w:left="376" w:hanging="0"/>
            <w:jc w:val="center"/>
            <w:rPr/>
          </w:pPr>
          <w:r>
            <w:rPr/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(Form No: FR-001; Revizyon Tarihi:…./……/……..; Revizyon No:……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439420</wp:posOffset>
          </wp:positionV>
          <wp:extent cx="6837045" cy="131826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22400</wp:posOffset>
              </wp:positionH>
              <wp:positionV relativeFrom="paragraph">
                <wp:posOffset>-288290</wp:posOffset>
              </wp:positionV>
              <wp:extent cx="3321050" cy="13430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34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T.C. </w:t>
                          </w:r>
                        </w:p>
                        <w:p>
                          <w:pPr>
                            <w:pStyle w:val="Normal"/>
                            <w:spacing w:lineRule="auto" w:line="252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NECMETİN ERBAKAN ÜNİVERSİTESİ 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HUKUK FAKÜLTES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ANIŞMAN DEĞİŞİKLİĞİ İŞ AKIŞ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105.75pt;mso-wrap-distance-left:9.05pt;mso-wrap-distance-right:9.05pt;mso-wrap-distance-top:0pt;mso-wrap-distance-bottom:0pt;margin-top:-22.7pt;mso-position-vertical-relative:text;margin-left:1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 w:before="0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T.C. </w:t>
                    </w:r>
                  </w:p>
                  <w:p>
                    <w:pPr>
                      <w:pStyle w:val="Normal"/>
                      <w:spacing w:lineRule="auto" w:line="252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NECMETİN ERBAKAN ÜNİVERSİTESİ 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HUKUK FAKÜLTES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ANIŞMAN DEĞİŞİKLİĞİ İŞ AKIŞI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0415</wp:posOffset>
              </wp:positionH>
              <wp:positionV relativeFrom="paragraph">
                <wp:posOffset>-191135</wp:posOffset>
              </wp:positionV>
              <wp:extent cx="2147570" cy="94805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R-0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5.05pt;mso-position-vertical-relative:text;margin-left:3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R-0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/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35:00Z</dcterms:created>
  <dc:creator>Hp</dc:creator>
  <dc:description/>
  <cp:keywords/>
  <dc:language>en-US</dc:language>
  <cp:lastModifiedBy>Emine</cp:lastModifiedBy>
  <cp:lastPrinted>2024-01-17T11:00:00Z</cp:lastPrinted>
  <dcterms:modified xsi:type="dcterms:W3CDTF">2024-03-01T07:42:00Z</dcterms:modified>
  <cp:revision>3</cp:revision>
  <dc:subject/>
  <dc:title/>
</cp:coreProperties>
</file>