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74422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7613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nci işleri tarafından eğitim-öğretim yılında verilecek olan dersler OBS sisteminde aç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9.95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nci işleri tarafından eğitim-öğretim yılında verilecek olan dersler OBS sisteminde aç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78765</wp:posOffset>
                      </wp:positionV>
                      <wp:extent cx="28575" cy="240030"/>
                      <wp:effectExtent l="29210" t="1270" r="184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4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21.95pt" to="117.05pt,40.8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917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nciler ders kayıt haftasında OBS üzerinden kayıtlanmak istedikleri dersleri seçerl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15.1pt;mso-position-vertical-relative:text;margin-left:17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nciler ders kayıt haftasında OBS üzerinden kayıtlanmak istedikleri dersleri seçerl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62890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20.7pt" to="116.4pt,39.2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ışmanlar gerekli kontrolleri yaptıktan sonra ders kaydını onaylar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15.05pt;mso-position-vertical-relative:text;margin-left:16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ışmanlar gerekli kontrolleri yaptıktan sonra ders kaydını onayla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7780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.4pt" to="116.4pt,13.3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255</wp:posOffset>
                      </wp:positionV>
                      <wp:extent cx="1466850" cy="333375"/>
                      <wp:effectExtent l="6985" t="6985" r="1968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0.6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ışm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ERS KAYIT İŞLEMLER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ERS KAYIT İŞLEMLER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9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6-14T05:55:00Z</dcterms:modified>
  <cp:revision>4</cp:revision>
  <dc:subject/>
  <dc:title/>
</cp:coreProperties>
</file>