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ğlıkla ilgili mazeretler dışında yarıyılın/yılın başlangıcından itibaren bir ay içinde öğrenci dilekçe ve mazereti gösterir belge Öğrenci İşlerine başvuru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ğlıkla ilgili mazeretler dışında yarıyılın/yılın başlangıcından itibaren bir ay içinde öğrenci dilekçe ve mazereti gösterir belge Öğrenci İşlerine başvuru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şvurular Yönetim Kurulu tarafından değerlen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şvurular Yönetim Kurulu tarafından değerlen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ci İşleri tarafından kayıt dondurma OBS sistemine işleni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 İşleri tarafından kayıt dondurma OBS sistemine işleni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7790</wp:posOffset>
                      </wp:positionV>
                      <wp:extent cx="1351915" cy="49530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49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7.7pt;width:106.4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Yönetim Kurul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Öğrenci Dilekçeleri ve e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Öğrenci Dilekçeleri ve 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AYIT DONDURMA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AYIT DONDURMA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9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3-06T06:17:00Z</dcterms:modified>
  <cp:revision>3</cp:revision>
  <dc:subject/>
  <dc:title/>
</cp:coreProperties>
</file>