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775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94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enci sınav sonuçlarının ilanı itibariyle 5 gün içinde Öğrenci İşlerine dilekçe ile başvur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4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nci sınav sonuçlarının ilanı itibariyle 5 gün içinde Öğrenci İşlerine dilekçe ile başvur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20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0.95pt" to="114.9pt,14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1295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üresi içinde yapılan itiraz üzerine ilgili dersin öğretim üyesi ve dekan yardımcısı tarafından üç iş günü içinde itiraz incelenerek bil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15.85pt;mso-position-vertical-relative:text;margin-left:16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üresi içinde yapılan itiraz üzerine ilgili dersin öğretim üyesi ve dekan yardımcısı tarafından üç iş günü içinde itiraz incelenerek bildi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53365</wp:posOffset>
                      </wp:positionV>
                      <wp:extent cx="0" cy="2362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9.95pt" to="117.15pt,38.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5303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di hata var ise Yönetim Kuruluna sunulur. Yoksa öğrenciye konu hakkında bilgi verili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12.05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di hata var ise Yönetim Kuruluna sunulur. Yoksa öğrenciye konu hakkında bilgi verilir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3345</wp:posOffset>
                      </wp:positionV>
                      <wp:extent cx="9525" cy="285750"/>
                      <wp:effectExtent l="35560" t="635" r="311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7.35pt" to="116.3pt,29.8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03200</wp:posOffset>
                      </wp:positionV>
                      <wp:extent cx="2581910" cy="521970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539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önetim Kurulu Kararına göre Öğrenci İşleri tarafından gerekli değişiklikler Öğrenci Bilgi Sistemine işl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42.45pt;mso-wrap-distance-left:9.05pt;mso-wrap-distance-right:9.05pt;mso-wrap-distance-top:0pt;mso-wrap-distance-bottom:0pt;margin-top:16pt;mso-position-vertical-relative:text;margin-left:13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önetim Kurulu Kararına göre Öğrenci İşleri tarafından gerekli değişiklikler Öğrenci Bilgi Sistemine işlen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77800</wp:posOffset>
                      </wp:positionV>
                      <wp:extent cx="9525" cy="285750"/>
                      <wp:effectExtent l="35560" t="635" r="311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4pt" to="111.05pt,36.45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68275</wp:posOffset>
                      </wp:positionV>
                      <wp:extent cx="1466850" cy="352425"/>
                      <wp:effectExtent l="6985" t="6985" r="1968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52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3.25pt;width:115.4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retim Elemanı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lı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9535</wp:posOffset>
                      </wp:positionV>
                      <wp:extent cx="1600200" cy="1631950"/>
                      <wp:effectExtent l="6350" t="6350" r="19685" b="298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3188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Dilekç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Fakülte Yönetim Kurulu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7.05pt;width:125.95pt;height:128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Dile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Fakülte Yönetim Kurulu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ADDİ HATA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ADDİ HATA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7:00Z</dcterms:created>
  <dc:creator>Hp</dc:creator>
  <dc:description/>
  <cp:keywords/>
  <dc:language>en-US</dc:language>
  <cp:lastModifiedBy>Emine</cp:lastModifiedBy>
  <cp:lastPrinted>2024-01-17T11:00:00Z</cp:lastPrinted>
  <dcterms:modified xsi:type="dcterms:W3CDTF">2024-06-14T05:52:00Z</dcterms:modified>
  <cp:revision>4</cp:revision>
  <dc:subject/>
  <dc:title/>
</cp:coreProperties>
</file>