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678"/>
        <w:gridCol w:w="3494"/>
      </w:tblGrid>
      <w:tr>
        <w:trPr>
          <w:trHeight w:val="539" w:hRule="atLeast"/>
        </w:trPr>
        <w:tc>
          <w:tcPr>
            <w:tcW w:w="5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Ş AKIŞI ADIMLARI</w:t>
            </w:r>
          </w:p>
        </w:tc>
        <w:tc>
          <w:tcPr>
            <w:tcW w:w="167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UMLU</w:t>
            </w:r>
          </w:p>
        </w:tc>
        <w:tc>
          <w:tcPr>
            <w:tcW w:w="34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LGİLİ DOKÜMANLAR</w:t>
            </w:r>
          </w:p>
        </w:tc>
      </w:tr>
      <w:tr>
        <w:trPr>
          <w:trHeight w:val="54" w:hRule="atLeast"/>
        </w:trPr>
        <w:tc>
          <w:tcPr>
            <w:tcW w:w="10731" w:type="dxa"/>
            <w:gridSpan w:val="3"/>
            <w:tcBorders>
              <w:top w:val="single" w:sz="8" w:space="0" w:color="5B9BD5"/>
              <w:bottom w:val="single" w:sz="8" w:space="0" w:color="5B9BD5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9773" w:hRule="atLeast"/>
        </w:trPr>
        <w:tc>
          <w:tcPr>
            <w:tcW w:w="5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21920</wp:posOffset>
                      </wp:positionV>
                      <wp:extent cx="1685925" cy="396240"/>
                      <wp:effectExtent l="6985" t="6350" r="19050" b="298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96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Başl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9pt;margin-top:9.6pt;width:132.7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aşla</w:t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32410</wp:posOffset>
                      </wp:positionV>
                      <wp:extent cx="0" cy="23368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8.3pt" to="116.4pt,36.6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67640</wp:posOffset>
                      </wp:positionV>
                      <wp:extent cx="2517775" cy="677545"/>
                      <wp:effectExtent l="0" t="0" r="17145" b="17145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6946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zuniyeti için gerekli bütün şartları yerine getiren öğrenciler Öğrenci Bilgi Sisteminde belirlenerek gerekli kontroller için danışmana gönd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54.7pt;mso-wrap-distance-left:9.05pt;mso-wrap-distance-right:9.05pt;mso-wrap-distance-top:0pt;mso-wrap-distance-bottom:0pt;margin-top:13.2pt;mso-position-vertical-relative:text;margin-left:18.4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zuniyeti için gerekli bütün şartları yerine getiren öğrenciler Öğrenci Bilgi Sisteminde belirlenerek gerekli kontroller için danışmana gönd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05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12065</wp:posOffset>
                      </wp:positionV>
                      <wp:extent cx="0" cy="17335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9pt,0.95pt" to="114.9pt,14.5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201295</wp:posOffset>
                      </wp:positionV>
                      <wp:extent cx="2517775" cy="598805"/>
                      <wp:effectExtent l="0" t="0" r="17145" b="17145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6159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nışmanı tarafından mezuniyeti onaylanan öğrencilerin listesi Fakülte Yönetim Kuruluna sunulu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8.5pt;mso-wrap-distance-left:9.05pt;mso-wrap-distance-right:9.05pt;mso-wrap-distance-top:0pt;mso-wrap-distance-bottom:0pt;margin-top:15.85pt;mso-position-vertical-relative:text;margin-left:16.2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ListeParagraf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nışmanı tarafından mezuniyeti onaylanan öğrencilerin listesi Fakülte Yönetim Kuruluna sunulur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072" w:leader="none"/>
                <w:tab w:val="left" w:pos="2415" w:leader="none"/>
                <w:tab w:val="right" w:pos="414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center" w:pos="263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253365</wp:posOffset>
                      </wp:positionV>
                      <wp:extent cx="0" cy="23622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5pt,19.95pt" to="117.15pt,38.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2639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53035</wp:posOffset>
                      </wp:positionV>
                      <wp:extent cx="2517775" cy="544195"/>
                      <wp:effectExtent l="0" t="0" r="17145" b="17145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5613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Fakülte Yönetim Kurulu tarafından mezuniyeti uygun görülen öğrenciler Yönetim Kurulu tarihi itibariyle Öğrenci bilgi sisteminde mezun edilir.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4.2pt;mso-wrap-distance-left:9.05pt;mso-wrap-distance-right:9.05pt;mso-wrap-distance-top:0pt;mso-wrap-distance-bottom:0pt;margin-top:12.05pt;mso-position-vertical-relative:text;margin-left:18.4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ListeParagraf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akülte Yönetim Kurulu tarafından mezuniyeti uygun görülen öğrenciler Yönetim Kurulu tarihi itibariyle Öğrenci bilgi sisteminde mezun edilir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37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2639" w:leader="none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93345</wp:posOffset>
                      </wp:positionV>
                      <wp:extent cx="9525" cy="285750"/>
                      <wp:effectExtent l="35560" t="635" r="3111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285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7.35pt" to="116.3pt,29.8pt" stroked="t" o:allowincell="t" style="position:absolute;flip:x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203200</wp:posOffset>
                      </wp:positionV>
                      <wp:extent cx="2581910" cy="606425"/>
                      <wp:effectExtent l="0" t="0" r="17145" b="17145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9055" cy="6235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külte Yönetim Kurulu kararı ve mezun öğrenci listesi diploma ve diploma eki basımı için Öğrenci İşleri Daire Başkanlığına resmi yazı ile bildi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204.65pt;height:49.1pt;mso-wrap-distance-left:9.05pt;mso-wrap-distance-right:9.05pt;mso-wrap-distance-top:0pt;mso-wrap-distance-bottom:0pt;margin-top:16pt;mso-position-vertical-relative:text;margin-left:13.4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külte Yönetim Kurulu kararı ve mezun öğrenci listesi diploma ve diploma eki basımı için Öğrenci İşleri Daire Başkanlığına resmi yazı ile bildi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89865</wp:posOffset>
                      </wp:positionV>
                      <wp:extent cx="0" cy="16192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4.95pt" to="116.4pt,27.6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222885</wp:posOffset>
                      </wp:positionV>
                      <wp:extent cx="9525" cy="285750"/>
                      <wp:effectExtent l="35560" t="635" r="3111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285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8pt,17.55pt" to="110.5pt,40pt" stroked="t" o:allowincell="t" style="position:absolute;flip:x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598" w:leader="none"/>
                <w:tab w:val="left" w:pos="4605" w:leader="none"/>
                <w:tab w:val="right" w:pos="5196" w:leader="none"/>
              </w:tabs>
              <w:rPr/>
            </w:pPr>
            <w:r>
              <w:rPr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210185</wp:posOffset>
                      </wp:positionV>
                      <wp:extent cx="2581910" cy="606425"/>
                      <wp:effectExtent l="0" t="0" r="17145" b="17145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9055" cy="6235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zun öğrencinin transkript ve varsa onur belgesi Fakülte Öğrenci İşleri birimi tarafından hazır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204.65pt;height:49.1pt;mso-wrap-distance-left:9.05pt;mso-wrap-distance-right:9.05pt;mso-wrap-distance-top:0pt;mso-wrap-distance-bottom:0pt;margin-top:16.55pt;mso-position-vertical-relative:text;margin-left:13.4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zun öğrencinin transkript ve varsa onur belgesi Fakülte Öğrenci İşleri birimi tarafından hazır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755" w:leader="none"/>
                <w:tab w:val="left" w:pos="3075" w:leader="none"/>
                <w:tab w:val="left" w:pos="349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170" w:leader="none"/>
              </w:tabs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387350</wp:posOffset>
                      </wp:positionV>
                      <wp:extent cx="1466850" cy="352425"/>
                      <wp:effectExtent l="6985" t="6985" r="19685" b="285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52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    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05pt;margin-top:30.5pt;width:115.45pt;height:2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  İşlem sonu</w:t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31115</wp:posOffset>
                      </wp:positionV>
                      <wp:extent cx="9525" cy="285750"/>
                      <wp:effectExtent l="35560" t="635" r="3111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285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2.45pt" to="109.75pt,24.9pt" stroked="t" o:allowincell="t" style="position:absolute;flip:x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167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İşleri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ışman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anlık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külte Sekreteri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89535</wp:posOffset>
                      </wp:positionV>
                      <wp:extent cx="1600200" cy="1631950"/>
                      <wp:effectExtent l="6350" t="6350" r="19685" b="298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31880"/>
                              </a:xfrm>
                              <a:prstGeom prst="flowChartDocumen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- Öğrenci List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- Fakülte Yönetim Kurulu Karar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8.65pt;margin-top:7.05pt;width:125.95pt;height:128.4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 Öğrenci List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 Fakülte Yönetim Kurulu Karar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807" w:footer="667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4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8"/>
      <w:gridCol w:w="3534"/>
      <w:gridCol w:w="3168"/>
    </w:tblGrid>
    <w:tr>
      <w:trPr>
        <w:trHeight w:val="270" w:hRule="atLeast"/>
      </w:trPr>
      <w:tc>
        <w:tcPr>
          <w:tcW w:w="4038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</w:tc>
      <w:tc>
        <w:tcPr>
          <w:tcW w:w="3534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223" w:hanging="0"/>
            <w:jc w:val="center"/>
            <w:rPr/>
          </w:pPr>
          <w:r>
            <w:rPr/>
            <w:t>Yürürlük Onayı</w:t>
          </w:r>
        </w:p>
      </w:tc>
      <w:tc>
        <w:tcPr>
          <w:tcW w:w="3168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459" w:hanging="0"/>
            <w:jc w:val="center"/>
            <w:rPr/>
          </w:pPr>
          <w:r>
            <w:rPr/>
            <w:t>Kalite Sistem Onayı</w:t>
          </w:r>
        </w:p>
      </w:tc>
    </w:tr>
    <w:tr>
      <w:trPr>
        <w:trHeight w:val="270" w:hRule="atLeast"/>
      </w:trPr>
      <w:tc>
        <w:tcPr>
          <w:tcW w:w="4038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208280</wp:posOffset>
                </wp:positionV>
                <wp:extent cx="7585710" cy="474345"/>
                <wp:effectExtent l="0" t="0" r="0" b="0"/>
                <wp:wrapNone/>
                <wp:docPr id="19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0" r="-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571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Fakülte Sekreterliği</w:t>
          </w:r>
        </w:p>
      </w:tc>
      <w:tc>
        <w:tcPr>
          <w:tcW w:w="3534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Dekanlık</w:t>
          </w:r>
        </w:p>
      </w:tc>
      <w:tc>
        <w:tcPr>
          <w:tcW w:w="3168" w:type="dxa"/>
          <w:tcBorders>
            <w:top w:val="single" w:sz="8" w:space="0" w:color="4F81BD"/>
          </w:tcBorders>
        </w:tcPr>
        <w:p>
          <w:pPr>
            <w:pStyle w:val="Footer"/>
            <w:tabs>
              <w:tab w:val="clear" w:pos="720"/>
              <w:tab w:val="left" w:pos="1065" w:leader="none"/>
            </w:tabs>
            <w:ind w:left="376" w:hanging="0"/>
            <w:jc w:val="center"/>
            <w:rPr/>
          </w:pPr>
          <w:r>
            <w:rPr/>
            <w:t>Kalite Koordinatörlüğü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t>(Form No: FR-001; Revizyon Tarihi:…./……/……..; Revizyon No:…….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78740</wp:posOffset>
          </wp:positionV>
          <wp:extent cx="9707880" cy="611505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0788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32410</wp:posOffset>
          </wp:positionH>
          <wp:positionV relativeFrom="paragraph">
            <wp:posOffset>-439420</wp:posOffset>
          </wp:positionV>
          <wp:extent cx="6837045" cy="1318260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22400</wp:posOffset>
              </wp:positionH>
              <wp:positionV relativeFrom="paragraph">
                <wp:posOffset>-288290</wp:posOffset>
              </wp:positionV>
              <wp:extent cx="3321050" cy="134302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T.C. </w:t>
                          </w:r>
                        </w:p>
                        <w:p>
                          <w:pPr>
                            <w:pStyle w:val="Normal"/>
                            <w:spacing w:lineRule="auto" w:line="252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NECMETİN ERBAKAN ÜNİVERSİTESİ 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UKUK FAKÜLTES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EZUNİYET İŞLEMLERİ İŞ AKIŞI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105.75pt;mso-wrap-distance-left:9.05pt;mso-wrap-distance-right:9.05pt;mso-wrap-distance-top:0pt;mso-wrap-distance-bottom:0pt;margin-top:-22.7pt;mso-position-vertical-relative:text;margin-left:1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 w:before="0" w:after="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T.C. </w:t>
                    </w:r>
                  </w:p>
                  <w:p>
                    <w:pPr>
                      <w:pStyle w:val="Normal"/>
                      <w:spacing w:lineRule="auto" w:line="252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NECMETİN ERBAKAN ÜNİVERSİTESİ 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UKUK FAKÜLTES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EZUNİYET İŞLEMLERİ İŞ AKIŞI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90415</wp:posOffset>
              </wp:positionH>
              <wp:positionV relativeFrom="paragraph">
                <wp:posOffset>-191135</wp:posOffset>
              </wp:positionV>
              <wp:extent cx="2147570" cy="94805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261" w:type="dxa"/>
                            <w:jc w:val="left"/>
                            <w:tblInd w:w="-15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2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FR-00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İlk Yayı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Sayf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/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1pt;height:74.65pt;mso-wrap-distance-left:9.05pt;mso-wrap-distance-right:9.05pt;mso-wrap-distance-top:0pt;mso-wrap-distance-bottom:0pt;margin-top:-15.05pt;mso-position-vertical-relative:text;margin-left:361.4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3261" w:type="dxa"/>
                      <w:jc w:val="left"/>
                      <w:tblInd w:w="-15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2"/>
                      <w:gridCol w:w="1559"/>
                    </w:tblGrid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R-00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İlk Yayı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ayf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/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31:00Z</dcterms:created>
  <dc:creator>Hp</dc:creator>
  <dc:description/>
  <cp:keywords/>
  <dc:language>en-US</dc:language>
  <cp:lastModifiedBy>Emine</cp:lastModifiedBy>
  <cp:lastPrinted>2024-01-17T11:00:00Z</cp:lastPrinted>
  <dcterms:modified xsi:type="dcterms:W3CDTF">2024-06-14T06:00:00Z</dcterms:modified>
  <cp:revision>4</cp:revision>
  <dc:subject/>
  <dc:title/>
</cp:coreProperties>
</file>