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İlanda belirtilen şartlara göre Öğretim Görevlisi başvurusu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İlanda belirtilen şartlara göre Öğretim Görevlisi başvurusu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43497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452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şvuru şartları uygun mu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35.6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şvuru şartları uygun m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3810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-0.3pt" to="116.4pt,18.2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9710</wp:posOffset>
                      </wp:positionV>
                      <wp:extent cx="1758315" cy="732155"/>
                      <wp:effectExtent l="0" t="0" r="17145" b="1714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749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Yönetmelik gereği Fakülte Yönetim Kurulunca Ön Değerlendirme ve Giriş Sınavını yapmak üzere oluşturulan sınav jürisi üyelerim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39.8pt;height:59pt;mso-wrap-distance-left:9.05pt;mso-wrap-distance-right:9.05pt;mso-wrap-distance-top:0pt;mso-wrap-distance-bottom:0pt;margin-top:17.3pt;mso-position-vertical-relative:text;margin-left:-2.3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Yönetmelik gereği Fakülte Yönetim Kurulunca Ön Değerlendirme ve Giriş Sınavını yapmak üzere oluşturulan sınav jürisi üyelerim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219710</wp:posOffset>
                      </wp:positionV>
                      <wp:extent cx="1275080" cy="732155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49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 Başvurusu kabul edilmez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1.75pt;height:59pt;mso-wrap-distance-left:9.05pt;mso-wrap-distance-right:9.05pt;mso-wrap-distance-top:0pt;mso-wrap-distance-bottom:0pt;margin-top:17.3pt;mso-position-vertical-relative:text;margin-left:149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 Başvurusu kabul edilme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113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5.05pt" to="49.65pt,2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34315</wp:posOffset>
                      </wp:positionV>
                      <wp:extent cx="57150" cy="57150"/>
                      <wp:effectExtent l="24130" t="2413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18.45pt" to="140.9pt,22.9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8740</wp:posOffset>
                      </wp:positionV>
                      <wp:extent cx="1703705" cy="539750"/>
                      <wp:effectExtent l="0" t="0" r="17145" b="17145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568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ayların başvuruları sınav jürisi tarafından ön değerlendirmeye tabi tut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35.5pt;height:43.85pt;mso-wrap-distance-left:9.05pt;mso-wrap-distance-right:9.05pt;mso-wrap-distance-top:0pt;mso-wrap-distance-bottom:0pt;margin-top:6.2pt;mso-position-vertical-relative:text;margin-left:-2.3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ayların başvuruları sınav jürisi tarafından ön değerlendirmeye tabi tut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2870</wp:posOffset>
                      </wp:positionV>
                      <wp:extent cx="1484630" cy="515620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5327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Üniversitemiz web sayfasında duyurulmak üzere Rektörlük Makamı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8.25pt;height:41.95pt;mso-wrap-distance-left:9.05pt;mso-wrap-distance-right:9.05pt;mso-wrap-distance-top:0pt;mso-wrap-distance-bottom:0pt;margin-top:8.1pt;mso-position-vertical-relative:text;margin-left:145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Üniversitemiz web sayfasında duyurulmak üzere Rektörlük Makamı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7945</wp:posOffset>
                      </wp:positionV>
                      <wp:extent cx="0" cy="152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5.35pt" to="202.65pt,17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207645</wp:posOffset>
                      </wp:positionV>
                      <wp:extent cx="1437005" cy="482600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4997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n değerlendirmede başarılı olan adaylar giriş sınavına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4.5pt;height:39.35pt;mso-wrap-distance-left:9.05pt;mso-wrap-distance-right:9.05pt;mso-wrap-distance-top:0pt;mso-wrap-distance-bottom:0pt;margin-top:16.35pt;mso-position-vertical-relative:text;margin-left:149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n değerlendirmede başarılı olan adaylar giriş sınavına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18.7pt" to="202.65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23190</wp:posOffset>
                      </wp:positionV>
                      <wp:extent cx="0" cy="1917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9.7pt" to="202.65pt,24.7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-15875</wp:posOffset>
                      </wp:positionV>
                      <wp:extent cx="1427480" cy="474980"/>
                      <wp:effectExtent l="0" t="0" r="17145" b="1714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4921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ay sınav sonucunda başarılı mı? Yönetim Kurulu Kararı olumlu mu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3.75pt;height:38.75pt;mso-wrap-distance-left:9.05pt;mso-wrap-distance-right:9.05pt;mso-wrap-distance-top:0pt;mso-wrap-distance-bottom:0pt;margin-top:-1.25pt;mso-position-vertical-relative:text;margin-left:145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ay sınav sonucunda başarılı mı? Yönetim Kurulu Kararı olumlu m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76530</wp:posOffset>
                      </wp:positionV>
                      <wp:extent cx="0" cy="1917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13.9pt" to="202.65pt,28.9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0485</wp:posOffset>
                      </wp:positionV>
                      <wp:extent cx="1998980" cy="43942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456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kanlık görüşü, Y.K.Kararı ve ilgili belgelerle birlikte Rektörlük Makamına atama teklifinde bul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58.75pt;height:35.95pt;mso-wrap-distance-left:9.05pt;mso-wrap-distance-right:9.05pt;mso-wrap-distance-top:0pt;mso-wrap-distance-bottom:0pt;margin-top:5.55pt;mso-position-vertical-relative:text;margin-left:104.9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kanlık görüşü, Y.K.Kararı ve ilgili belgelerle birlikte Rektörlük Makamına atama teklifinde bul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18pt" to="202.65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19075</wp:posOffset>
                      </wp:positionV>
                      <wp:extent cx="1314450" cy="264160"/>
                      <wp:effectExtent l="6985" t="6350" r="1905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360" cy="264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4pt;margin-top:17.25pt;width:103.45pt;height:20.7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nav Jüris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788795"/>
                      <wp:effectExtent l="6350" t="6985" r="19685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8884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Öğretim Üyeliği Dışındaki Kadrolara Atanma Usul ve Esasları Yönetmeli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Davet yazısı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Teklif Yazı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Fakülte Yönetim Kurul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40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Öğretim Üyeliği Dışındaki Kadrolara Atanma Usul ve Esasları Yönetme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Davet yazıs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Teklif Yaz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Fakülte Yönetim Kurul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ÖĞRETİM GÖREVLİSİ ATAMASI 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ÖĞRETİM GÖREVLİSİ ATAMASI 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1:00Z</dcterms:created>
  <dc:creator>Hp</dc:creator>
  <dc:description/>
  <dc:language>en-US</dc:language>
  <cp:lastModifiedBy>NEU</cp:lastModifiedBy>
  <cp:lastPrinted>2017-12-07T11:41:00Z</cp:lastPrinted>
  <dcterms:modified xsi:type="dcterms:W3CDTF">2024-06-06T08:11:00Z</dcterms:modified>
  <cp:revision>2</cp:revision>
  <dc:subject/>
  <dc:title/>
</cp:coreProperties>
</file>