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stifa,askerlik ve ücretsiz izin durumlarında personel işleri biriminden gelen ayrılış yazısı ile birlikte peşin alınan maaş için borçlandırma belgesi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stifa,askerlik ve ücretsiz izin durumlarında personel işleri biriminden gelen ayrılış yazısı ile birlikte peşin alınan maaş için borçlandırma belgesi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orçlandırma belgesi gerçekleştirme görevlisi ve harcama yetkilisine onay için imzay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rçlandırma belgesi gerçekleştirme görevlisi ve harcama yetkilisine onay için imzay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külte sekreteri, dekan belgeleri kontrol eder, imza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külte sekreteri, dekan belgeleri kontrol eder, imza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mzaları tamamlattırılan belgelerin 1 nüshası zimmet ile ilgiliye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mzaları tamamlattırılan belgelerin 1 nüshası zimmet ile ilgiliye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46545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BS sistemi üzerinden ayrılışı yapılır. Maaş bordosundan çıkar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BS sistemi üzerinden ayrılışı yapılır. Maaş bordosundan çıkar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GK sistemi üzerinden ayrılışı tescil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GK sistemi üzerinden ayrılışı tescil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üm işlemler sonucu evrakların birer sureti standart dosya düzenine göre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657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5510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Merkezi Yönetim Harcama Belgeleri Yönetmeli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İlgilinin dilekçesi ve ek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657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5510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Merkezi Yönetim Harcama Belgeleri Yönetme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İlgilinin dilekçesi ve ek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STİFA, ASKERLİK VE ÜCRETSİZ İZİN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STİFA, ASKERLİK VE ÜCRETSİZ İZİN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4:00Z</dcterms:created>
  <dc:creator>Hp</dc:creator>
  <dc:description/>
  <dc:language>en-US</dc:language>
  <cp:lastModifiedBy>NEU</cp:lastModifiedBy>
  <cp:lastPrinted>2017-12-07T11:41:00Z</cp:lastPrinted>
  <dcterms:modified xsi:type="dcterms:W3CDTF">2024-06-11T06:44:00Z</dcterms:modified>
  <cp:revision>2</cp:revision>
  <dc:subject/>
  <dc:title/>
</cp:coreProperties>
</file>