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İlgili personel mazeret veya senelik izin isteği için izin formu doldur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+mn-e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İlgili personel mazeret veya senelik izin isteği için izin formu doldur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üzenlenen izin formu, personel işleri personeli tarafından izin kontrolü yapıldıktan sonra EBYS üzerinden imzalatılmak üzere ilgili amirler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üzenlenen izin formu, personel işleri personeli tarafından izin kontrolü yapıldıktan sonra EBYS üzerinden imzalatılmak üzere ilgili amirler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9.45pt" to="68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9.45pt" to="170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1125220" cy="544195"/>
                      <wp:effectExtent l="0" t="0" r="17145" b="1714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ölüm Başkanının Onayı (Akademik personel içi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89.95pt;height:44.2pt;mso-wrap-distance-left:9.05pt;mso-wrap-distance-right:9.05pt;mso-wrap-distance-top:0pt;mso-wrap-distance-bottom:0pt;margin-top:4.55pt;mso-position-vertical-relative:text;margin-left:19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ölüm Başkanının Onayı (Akademik personel içi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57785</wp:posOffset>
                      </wp:positionV>
                      <wp:extent cx="1094105" cy="544195"/>
                      <wp:effectExtent l="0" t="0" r="17145" b="17145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akülte Sekreterinin onayı (İdari personel içi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87.5pt;height:44.2pt;mso-wrap-distance-left:9.05pt;mso-wrap-distance-right:9.05pt;mso-wrap-distance-top:0pt;mso-wrap-distance-bottom:0pt;margin-top:4.55pt;mso-position-vertical-relative:text;margin-left:121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külte Sekreterinin onayı (İdari personel içi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080</wp:posOffset>
                      </wp:positionV>
                      <wp:extent cx="1379855" cy="465455"/>
                      <wp:effectExtent l="0" t="0" r="17145" b="1714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kan onay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10pt;height:38pt;mso-wrap-distance-left:9.05pt;mso-wrap-distance-right:9.05pt;mso-wrap-distance-top:0pt;mso-wrap-distance-bottom:0pt;margin-top:0.4pt;mso-position-vertical-relative:text;margin-left:61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kan onay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37490</wp:posOffset>
                      </wp:positionV>
                      <wp:extent cx="0" cy="2762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18.7pt" to="108.15pt,40.4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27965</wp:posOffset>
                      </wp:positionV>
                      <wp:extent cx="1466850" cy="333375"/>
                      <wp:effectExtent l="6350" t="6985" r="1968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pt;margin-top:17.95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İZİN İŞLEMLERİ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İZİN İŞLEMLERİ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2:00Z</dcterms:created>
  <dc:creator>Hp</dc:creator>
  <dc:description/>
  <dc:language>en-US</dc:language>
  <cp:lastModifiedBy>NEU</cp:lastModifiedBy>
  <cp:lastPrinted>2017-12-07T11:41:00Z</cp:lastPrinted>
  <dcterms:modified xsi:type="dcterms:W3CDTF">2024-06-11T06:32:00Z</dcterms:modified>
  <cp:revision>2</cp:revision>
  <dc:subject/>
  <dc:title/>
</cp:coreProperties>
</file>