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esmi Gazetede yayımlanan ilanda yer alan Araştırma Görevlisi kadrosu için yapılan başvurular alı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smi Gazetede yayımlanan ilanda yer alan Araştırma Görevlisi kadrosu için yapılan başvurular alını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28003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37.9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1290</wp:posOffset>
                      </wp:positionV>
                      <wp:extent cx="2517775" cy="35115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368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şvuru şartları uygun mu? Hayır -  uygun olmayan başvurularla ilgili başvuru sahiplerine bilgi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29pt;mso-wrap-distance-left:9.05pt;mso-wrap-distance-right:9.05pt;mso-wrap-distance-top:0pt;mso-wrap-distance-bottom:0pt;margin-top:12.7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şvuru şartları uygun mu? Hayır -  uygun olmayan başvurularla ilgili başvuru sahiplerine bilgi ve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-3810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-0.3pt" to="116.4pt,18.2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9710</wp:posOffset>
                      </wp:positionV>
                      <wp:extent cx="2517775" cy="75120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7683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n değerlendirme ve giriş sınav jürisi (3 asıl 1 yedek üyeden oluşur. Asıl üyelerden birinin ilgili Anabilim Dalı Başkanı, anabilim dalı başkanı yoksa bölüm başkanı oluşturulup F.Y.K.K.İle birlikte  Rektörlüğe ve ilgililere bild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60.5pt;mso-wrap-distance-left:9.05pt;mso-wrap-distance-right:9.05pt;mso-wrap-distance-top:0pt;mso-wrap-distance-bottom:0pt;margin-top:17.3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n değerlendirme ve giriş sınav jürisi (3 asıl 1 yedek üyeden oluşur. Asıl üyelerden birinin ilgili Anabilim Dalı Başkanı, anabilim dalı başkanı yoksa bölüm başkanı oluşturulup F.Y.K.K.İle birlikte  Rektörlüğe ve ilgililere bild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2355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25.8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8265</wp:posOffset>
                      </wp:positionV>
                      <wp:extent cx="2581910" cy="382270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399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ayların başvurusu sınav jürisi tarafından ön değerlendirmeye tabi tut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31.45pt;mso-wrap-distance-left:9.05pt;mso-wrap-distance-right:9.05pt;mso-wrap-distance-top:0pt;mso-wrap-distance-bottom:0pt;margin-top:6.9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ayların başvurusu sınav jürisi tarafından ön değerlendirmeye tabi tut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2572385" cy="465455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ürilerden herhangi biri katılamaz ise yedek üye katılır ve Rektörlüğe bil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38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ürilerden herhangi biri katılamaz ise yedek üye katılır ve Rektörlüğe bildi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7pt" to="116.4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0490</wp:posOffset>
                      </wp:positionV>
                      <wp:extent cx="2517775" cy="501650"/>
                      <wp:effectExtent l="0" t="0" r="17145" b="1714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8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n değerlendirmede başarılı olan adaylar giriş sınavına alı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0.85pt;mso-wrap-distance-left:9.05pt;mso-wrap-distance-right:9.05pt;mso-wrap-distance-top:0pt;mso-wrap-distance-bottom:0pt;margin-top:8.7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n değerlendirmede başarılı olan adaylar giriş sınavına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3820</wp:posOffset>
                      </wp:positionV>
                      <wp:extent cx="0" cy="1917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6.6pt" to="116.4pt,21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22860</wp:posOffset>
                      </wp:positionV>
                      <wp:extent cx="2463165" cy="532765"/>
                      <wp:effectExtent l="0" t="0" r="17145" b="17145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549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.Y.K.K.ve ilgili belgelerle birlikte Rektörlük Makamına atama teklifinde bul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5.3pt;height:43.3pt;mso-wrap-distance-left:9.05pt;mso-wrap-distance-right:9.05pt;mso-wrap-distance-top:0pt;mso-wrap-distance-bottom:0pt;margin-top:-1.8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.Y.K.K.ve ilgili belgelerle birlikte Rektörlük Makamına atama teklifinde bul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11760</wp:posOffset>
                      </wp:positionV>
                      <wp:extent cx="1638300" cy="609600"/>
                      <wp:effectExtent l="6350" t="6350" r="19685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609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lgili personele görev süresi ile birlikte atama tebliği ile yap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65pt;margin-top:8.8pt;width:128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lgili personele görev süresi ile birlikte atama tebliği ile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Kalem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Yönetim Kurulu Kararı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4362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Öğretim Üyesi Dışındaki Öğretim Elemanı Kadrolarına Yapılacak Atamalarda Uygulanacak Merkezi Sınav ile Giriş Sınavlarına İlişkin Usul ve Esaslar Hakkında Yönetmeli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Davet yazı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Ön Değerlendirme Tutanağ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Oy pusul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Öğretim Üyesi Dışındaki Öğretim Elemanı Kadrolarına Yapılacak Atamalarda Uygulanacak Merkezi Sınav ile Giriş Sınavlarına İlişkin Usul ve Esaslar Hakkında Yönetmel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Davet yazı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Ön Değerlendirme Tutanağ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Oy pusul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RAŞTIRMA GÖREVLİSİ ALIMI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RAŞTIRMA GÖREVLİSİ ALIMI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9:00Z</dcterms:created>
  <dc:creator>Hp</dc:creator>
  <dc:description/>
  <cp:keywords/>
  <dc:language>en-US</dc:language>
  <cp:lastModifiedBy>NEU</cp:lastModifiedBy>
  <cp:lastPrinted>2024-01-23T15:24:00Z</cp:lastPrinted>
  <dcterms:modified xsi:type="dcterms:W3CDTF">2024-06-05T08:28:00Z</dcterms:modified>
  <cp:revision>6</cp:revision>
  <dc:subject/>
  <dc:title/>
</cp:coreProperties>
</file>