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490595</wp:posOffset>
                      </wp:positionV>
                      <wp:extent cx="0" cy="25463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274.85pt" to="116.4pt,294.8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esmi Gazetede yayımlanan ilanda yer alan Doktor Öğretim Üyesi kadrosu için yapılan başvurular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smi Gazetede yayımlanan ilanda yer alan Doktor Öğretim Üyesi kadrosu için yapılan başvurular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49275"/>
                      <wp:effectExtent l="0" t="0" r="17145" b="17145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64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şvuru uygun m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Hayır -  uygun olmayan başvurularla ilgili başvuru sahiplerine bilgi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Evet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6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şvuru uygun m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Hayır -  uygun olmayan başvurularla ilgili başvuru sahiplerine bilgi ve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Evet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u yönergede belirlenen ek koşulları sağlayıp sağlayamadıklarını nicelik açısından tespit eden birim Ön Değerlendirme  Komisyonu k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u yönergede belirlenen ek koşulları sağlayıp sağlayamadıklarını nicelik açısından tespit eden birim Ön Değerlendirme  Komisyonu k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581910" cy="529590"/>
                      <wp:effectExtent l="0" t="0" r="17145" b="1714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5467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Ön değerlendirme komisyonu yapıldıktan sonra dosyalarından bir adedi yönergeye uygunluğunun tespiti için Rektörlük Ön İnceleme Değerlendirme komisyonu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3.05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Ön değerlendirme komisyonu yapıldıktan sonra dosyalarından bir adedi yönergeye uygunluğunun tespiti için Rektörlük Ön İnceleme Değerlendirme komisyon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46050</wp:posOffset>
                      </wp:positionV>
                      <wp:extent cx="2572385" cy="544195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kan o Yükseköğretim Kurumunun dışından olmak üzere üç profesör veya doçent tespit eder ve her biri hakkında 1 ay içinde görüş bildirmeleri istenerek üst yazı ile başvuru dosyaları jüri üyeler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44.2pt;mso-wrap-distance-left:9.05pt;mso-wrap-distance-right:9.05pt;mso-wrap-distance-top:0pt;mso-wrap-distance-bottom:0pt;margin-top:11.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kan o Yükseköğretim Kurumunun dışından olmak üzere üç profesör veya doçent tespit eder ve her biri hakkında 1 ay içinde görüş bildirmeleri istenerek üst yazı ile başvuru dosyaları jüri üyeler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4140</wp:posOffset>
                      </wp:positionV>
                      <wp:extent cx="0" cy="25463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2pt" to="116.4pt,28.2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0325</wp:posOffset>
                      </wp:positionV>
                      <wp:extent cx="2517775" cy="379730"/>
                      <wp:effectExtent l="0" t="0" r="17145" b="17145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üriden gelen raporlar Fakülte Yönetim Kuruluna sunulur ve F.Y.K.K. ile ilgili belgeler Rektörlük Makamına atama teklifinde bul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31.25pt;mso-wrap-distance-left:9.05pt;mso-wrap-distance-right:9.05pt;mso-wrap-distance-top:0pt;mso-wrap-distance-bottom:0pt;margin-top:4.7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üriden gelen raporlar Fakülte Yönetim Kuruluna sunulur ve F.Y.K.K. ile ilgili belgeler Rektörlük Makamına atama teklifinde bul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5105</wp:posOffset>
                      </wp:positionV>
                      <wp:extent cx="0" cy="19177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6.15pt" to="116.4pt,31.2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9060</wp:posOffset>
                      </wp:positionV>
                      <wp:extent cx="2517775" cy="532765"/>
                      <wp:effectExtent l="0" t="0" r="17145" b="17145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gili personele görev süresi ile birlikte atama tebliği ile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3.3pt;mso-wrap-distance-left:9.05pt;mso-wrap-distance-right:9.05pt;mso-wrap-distance-top:0pt;mso-wrap-distance-bottom:0pt;margin-top:7.8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gili personele görev süresi ile birlikte atama tebliği ile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19075</wp:posOffset>
                      </wp:positionV>
                      <wp:extent cx="1638300" cy="333375"/>
                      <wp:effectExtent l="6350" t="6985" r="1968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65pt;margin-top:17.25pt;width:128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Kalem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üri Üye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2547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Necmettin Erbakan Üniversitesi Öğretim Üyeliğine Yükseltilme ve Atanma Yönerg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547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Necmettin Erbakan Üniversitesi Öğretim Üyeliğine Yükseltilme ve Atanma Yönerg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OKTOR ÖĞRETİM ÜYESİ ATAMASI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OKTOR ÖĞRETİM ÜYESİ ATAMASI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8:00Z</dcterms:created>
  <dc:creator>Hp</dc:creator>
  <dc:description/>
  <cp:keywords/>
  <dc:language>en-US</dc:language>
  <cp:lastModifiedBy>NEU</cp:lastModifiedBy>
  <cp:lastPrinted>2024-01-23T13:56:00Z</cp:lastPrinted>
  <dcterms:modified xsi:type="dcterms:W3CDTF">2024-06-05T08:32:00Z</dcterms:modified>
  <cp:revision>6</cp:revision>
  <dc:subject/>
  <dc:title/>
</cp:coreProperties>
</file>