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78"/>
        <w:gridCol w:w="3494"/>
      </w:tblGrid>
      <w:tr>
        <w:trPr>
          <w:trHeight w:val="539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54" w:hRule="atLeast"/>
        </w:trPr>
        <w:tc>
          <w:tcPr>
            <w:tcW w:w="10731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73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920</wp:posOffset>
                      </wp:positionV>
                      <wp:extent cx="1685925" cy="396240"/>
                      <wp:effectExtent l="6985" t="6350" r="1905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9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9.6pt;width:132.7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2410</wp:posOffset>
                      </wp:positionV>
                      <wp:extent cx="0" cy="2336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3pt" to="116.4pt,36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7640</wp:posOffset>
                      </wp:positionV>
                      <wp:extent cx="2517775" cy="601345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8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+mn-ea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ekanlık Makamının Yönetim Kurulu için belirlediği konulardan gündem oluşturulur. Oluşturulan gündem  tarihi, yeri ve saati belirtilerek yazılı olarak kurul üyelerine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7pt;mso-wrap-distance-left:9.05pt;mso-wrap-distance-right:9.05pt;mso-wrap-distance-top:0pt;mso-wrap-distance-bottom:0pt;margin-top:13.2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+mn-ea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kanlık Makamının Yönetim Kurulu için belirlediği konulardan gündem oluşturulur. Oluşturulan gündem  tarihi, yeri ve saati belirtilerek yazılı olarak kurul üyelerine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2565</wp:posOffset>
                      </wp:positionV>
                      <wp:extent cx="0" cy="1733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5.95pt" to="116.4pt,29.5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77470</wp:posOffset>
                      </wp:positionV>
                      <wp:extent cx="2517775" cy="598805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5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oplantıya katılan üyelere toplantı katılım tutanağı imzalat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5pt;mso-wrap-distance-left:9.05pt;mso-wrap-distance-right:9.05pt;mso-wrap-distance-top:0pt;mso-wrap-distance-bottom:0pt;margin-top:6.1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oplantıya katılan üyelere toplantı katılım tutanağı imzalat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72" w:leader="none"/>
                <w:tab w:val="left" w:pos="2415" w:leader="none"/>
                <w:tab w:val="right" w:pos="4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26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20015</wp:posOffset>
                      </wp:positionV>
                      <wp:extent cx="0" cy="23622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9.45pt" to="116.4pt,28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639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57785</wp:posOffset>
                      </wp:positionV>
                      <wp:extent cx="2517775" cy="544195"/>
                      <wp:effectExtent l="0" t="0" r="17145" b="1714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613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oplantı için yeterli çoğunluk sağlandı mı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4.2pt;mso-wrap-distance-left:9.05pt;mso-wrap-distance-right:9.05pt;mso-wrap-distance-top:0pt;mso-wrap-distance-bottom:0pt;margin-top:4.55pt;mso-position-vertical-relative:text;margin-left:19.2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oplantı için yeterli çoğunluk sağlandı mı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639" w:leader="none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93345</wp:posOffset>
                      </wp:positionV>
                      <wp:extent cx="0" cy="152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7.35pt" to="49.65pt,19.3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93345</wp:posOffset>
                      </wp:positionV>
                      <wp:extent cx="0" cy="1524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4pt,7.35pt" to="191.4pt,19.3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080</wp:posOffset>
                      </wp:positionV>
                      <wp:extent cx="1494155" cy="465455"/>
                      <wp:effectExtent l="0" t="0" r="17145" b="17145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482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vet-Gündemin tüm maddeleri kabul edildi mi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19pt;height:38pt;mso-wrap-distance-left:9.05pt;mso-wrap-distance-right:9.05pt;mso-wrap-distance-top:0pt;mso-wrap-distance-bottom:0pt;margin-top:0.4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vet-Gündemin tüm maddeleri kabul edildi mi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5080</wp:posOffset>
                      </wp:positionV>
                      <wp:extent cx="1322705" cy="465455"/>
                      <wp:effectExtent l="0" t="0" r="17145" b="17145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482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ayır- Toplantı başka tarihe erte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05.5pt;height:38pt;mso-wrap-distance-left:9.05pt;mso-wrap-distance-right:9.05pt;mso-wrap-distance-top:0pt;mso-wrap-distance-bottom:0pt;margin-top:0.4pt;mso-position-vertical-relative:text;margin-left:145.4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ayır- Toplantı başka tarihe erte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9865</wp:posOffset>
                      </wp:positionV>
                      <wp:extent cx="0" cy="16192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4.95pt" to="49.65pt,27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189865</wp:posOffset>
                      </wp:positionV>
                      <wp:extent cx="0" cy="1524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4pt,14.95pt" to="191.4pt,26.9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3340</wp:posOffset>
                      </wp:positionV>
                      <wp:extent cx="1494155" cy="465455"/>
                      <wp:effectExtent l="0" t="0" r="17145" b="17145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482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vet- Gündemin tüm maddeleri sırasıyla görüşülerek karara bağ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19pt;height:38pt;mso-wrap-distance-left:9.05pt;mso-wrap-distance-right:9.05pt;mso-wrap-distance-top:0pt;mso-wrap-distance-bottom:0pt;margin-top:4.2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vet- Gündemin tüm maddeleri sırasıyla görüşülerek karara bağ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53340</wp:posOffset>
                      </wp:positionV>
                      <wp:extent cx="1351280" cy="465455"/>
                      <wp:effectExtent l="0" t="0" r="17145" b="17145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482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ayır-Kabul edilmeyen maddeler gündemden çıkar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07.75pt;height:38pt;mso-wrap-distance-left:9.05pt;mso-wrap-distance-right:9.05pt;mso-wrap-distance-top:0pt;mso-wrap-distance-bottom:0pt;margin-top:4.2pt;mso-position-vertical-relative:text;margin-left:143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ayır-Kabul edilmeyen maddeler gündemden çıkar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37490</wp:posOffset>
                      </wp:positionV>
                      <wp:extent cx="0" cy="17145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8.7pt" to="49.65pt,32.1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0490</wp:posOffset>
                      </wp:positionV>
                      <wp:extent cx="2517775" cy="501650"/>
                      <wp:effectExtent l="0" t="0" r="17145" b="17145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187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lınan kararlar yazılmak üzere Kurullar kalemine v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0.85pt;mso-wrap-distance-left:9.05pt;mso-wrap-distance-right:9.05pt;mso-wrap-distance-top:0pt;mso-wrap-distance-bottom:0pt;margin-top:8.7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lınan kararlar yazılmak üzere Kurullar kalemine v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83820</wp:posOffset>
                      </wp:positionV>
                      <wp:extent cx="0" cy="19177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6.6pt" to="116.4pt,21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-22860</wp:posOffset>
                      </wp:positionV>
                      <wp:extent cx="2463165" cy="532765"/>
                      <wp:effectExtent l="0" t="0" r="17145" b="17145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0310" cy="549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urul üyeliğine seçilen adaylar Fakülte birimlerine bildi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5.3pt;height:43.3pt;mso-wrap-distance-left:9.05pt;mso-wrap-distance-right:9.05pt;mso-wrap-distance-top:0pt;mso-wrap-distance-bottom:0pt;margin-top:-1.8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urul üyeliğine seçilen adaylar Fakülte birimlerine bildirili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28600</wp:posOffset>
                      </wp:positionV>
                      <wp:extent cx="0" cy="27622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pt" to="116.4pt,39.7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19075</wp:posOffset>
                      </wp:positionV>
                      <wp:extent cx="1466850" cy="333375"/>
                      <wp:effectExtent l="6350" t="6985" r="19685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3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15pt;margin-top:17.25pt;width:115.4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İşlem sonu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755" w:leader="none"/>
                <w:tab w:val="left" w:pos="3075" w:leader="none"/>
                <w:tab w:val="left" w:pos="34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el Kalem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 Sekret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ul Üyel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75285</wp:posOffset>
                      </wp:positionV>
                      <wp:extent cx="1600200" cy="1289050"/>
                      <wp:effectExtent l="6350" t="6350" r="19685" b="298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9160"/>
                              </a:xfrm>
                              <a:prstGeom prst="flowChart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- 2547 Sayılı Kanun Madd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- Davet yazısı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8.65pt;margin-top:29.55pt;width:125.95pt;height:101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- 2547 Sayılı Kanun Mad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- Davet yazısı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3534"/>
      <w:gridCol w:w="3168"/>
    </w:tblGrid>
    <w:tr>
      <w:trPr>
        <w:trHeight w:val="270" w:hRule="atLeast"/>
      </w:trPr>
      <w:tc>
        <w:tcPr>
          <w:tcW w:w="403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53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16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>
        <w:trHeight w:val="270" w:hRule="atLeast"/>
      </w:trPr>
      <w:tc>
        <w:tcPr>
          <w:tcW w:w="4038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26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Fakülte Sekreterliği</w:t>
          </w:r>
        </w:p>
      </w:tc>
      <w:tc>
        <w:tcPr>
          <w:tcW w:w="353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Dekanlık</w:t>
          </w:r>
        </w:p>
      </w:tc>
      <w:tc>
        <w:tcPr>
          <w:tcW w:w="3168" w:type="dxa"/>
          <w:tcBorders>
            <w:top w:val="single" w:sz="8" w:space="0" w:color="4F81BD"/>
          </w:tcBorders>
        </w:tcPr>
        <w:p>
          <w:pPr>
            <w:pStyle w:val="Footer"/>
            <w:tabs>
              <w:tab w:val="clear" w:pos="720"/>
              <w:tab w:val="left" w:pos="1065" w:leader="none"/>
            </w:tabs>
            <w:ind w:left="376" w:hanging="0"/>
            <w:jc w:val="center"/>
            <w:rPr/>
          </w:pPr>
          <w:r>
            <w:rPr/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(Form No: FR-001; Revizyon Tarihi:…./……/……..; Revizyon No:……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439420</wp:posOffset>
          </wp:positionV>
          <wp:extent cx="6837045" cy="1318260"/>
          <wp:effectExtent l="0" t="0" r="0" b="0"/>
          <wp:wrapSquare wrapText="bothSides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0</wp:posOffset>
              </wp:positionH>
              <wp:positionV relativeFrom="paragraph">
                <wp:posOffset>-288290</wp:posOffset>
              </wp:positionV>
              <wp:extent cx="3321050" cy="134302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NECMETİN ERBAKAN ÜNİVERSİT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UKUK FAKÜLTES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AKÜLTE KURULU  GÜNDEMİNİN GÖRÜŞÜLMESİ İŞ AKI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105.75pt;mso-wrap-distance-left:9.05pt;mso-wrap-distance-right:9.05pt;mso-wrap-distance-top:0pt;mso-wrap-distance-bottom:0pt;margin-top:-22.7pt;mso-position-vertical-relative:text;margin-left:1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T.C. </w:t>
                    </w:r>
                  </w:p>
                  <w:p>
                    <w:pPr>
                      <w:pStyle w:val="Normal"/>
                      <w:spacing w:lineRule="auto" w:line="252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NECMETİN ERBAKAN ÜNİVERSİT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UKUK FAKÜLTES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AKÜLTE KURULU  GÜNDEMİNİN GÖRÜŞÜLMESİ İŞ AKI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0415</wp:posOffset>
              </wp:positionH>
              <wp:positionV relativeFrom="paragraph">
                <wp:posOffset>-191135</wp:posOffset>
              </wp:positionV>
              <wp:extent cx="2147570" cy="94805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R-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5.05pt;mso-position-vertical-relative:text;margin-left:361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R-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4:00Z</dcterms:created>
  <dc:creator>Hp</dc:creator>
  <dc:description/>
  <dc:language>en-US</dc:language>
  <cp:lastModifiedBy>NEU</cp:lastModifiedBy>
  <cp:lastPrinted>2017-12-07T11:41:00Z</cp:lastPrinted>
  <dcterms:modified xsi:type="dcterms:W3CDTF">2024-06-14T07:34:00Z</dcterms:modified>
  <cp:revision>2</cp:revision>
  <dc:subject/>
  <dc:title/>
</cp:coreProperties>
</file>