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17775" cy="60134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8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+mn-ea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Dekanlık Makamının Yönetim Kurulu için belirlediği konulardan gündem oluşturulur. Oluşturulan gündem  tarihi, yeri ve saati belirtilerek yazılı olarak kurul üyelerine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7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+mn-ea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kanlık Makamının Yönetim Kurulu için belirlediği konulardan gündem oluşturulur. Oluşturulan gündem  tarihi, yeri ve saati belirtilerek yazılı olarak kurul üyelerine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2565</wp:posOffset>
                      </wp:positionV>
                      <wp:extent cx="0" cy="1733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5.95pt" to="116.4pt,29.5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7470</wp:posOffset>
                      </wp:positionV>
                      <wp:extent cx="2517775" cy="59880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oplantıya katılan üyelere toplantı katılım tutanağı imzalat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5pt;mso-wrap-distance-left:9.05pt;mso-wrap-distance-right:9.05pt;mso-wrap-distance-top:0pt;mso-wrap-distance-bottom:0pt;margin-top:6.1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oplantıya katılan üyelere toplantı katılım tutanağı imzalat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20015</wp:posOffset>
                      </wp:positionV>
                      <wp:extent cx="0" cy="23622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9.45pt" to="116.4pt,28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7785</wp:posOffset>
                      </wp:positionV>
                      <wp:extent cx="2517775" cy="54419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61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oplantı için yeterli çoğunluk sağlandı mı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4.2pt;mso-wrap-distance-left:9.05pt;mso-wrap-distance-right:9.05pt;mso-wrap-distance-top:0pt;mso-wrap-distance-bottom:0pt;margin-top:4.55pt;mso-position-vertical-relative:text;margin-left:19.2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oplantı için yeterli çoğunluk sağlandı mı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93345</wp:posOffset>
                      </wp:positionV>
                      <wp:extent cx="0" cy="152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7.35pt" to="49.65pt,19.3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93345</wp:posOffset>
                      </wp:positionV>
                      <wp:extent cx="0" cy="1524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4pt,7.35pt" to="191.4pt,19.3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080</wp:posOffset>
                      </wp:positionV>
                      <wp:extent cx="1494155" cy="465455"/>
                      <wp:effectExtent l="0" t="0" r="17145" b="17145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vet-Gündemin tüm maddeleri kabul edildi mi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19pt;height:38pt;mso-wrap-distance-left:9.05pt;mso-wrap-distance-right:9.05pt;mso-wrap-distance-top:0pt;mso-wrap-distance-bottom:0pt;margin-top:0.4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vet-Gündemin tüm maddeleri kabul edildi mi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5080</wp:posOffset>
                      </wp:positionV>
                      <wp:extent cx="1322705" cy="465455"/>
                      <wp:effectExtent l="0" t="0" r="17145" b="17145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ayır- Toplantı başka tarihe erte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05.5pt;height:38pt;mso-wrap-distance-left:9.05pt;mso-wrap-distance-right:9.05pt;mso-wrap-distance-top:0pt;mso-wrap-distance-bottom:0pt;margin-top:0.4pt;mso-position-vertical-relative:text;margin-left:145.4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ayır- Toplantı başka tarihe erte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9865</wp:posOffset>
                      </wp:positionV>
                      <wp:extent cx="0" cy="16192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95pt" to="49.65pt,27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189865</wp:posOffset>
                      </wp:positionV>
                      <wp:extent cx="0" cy="1524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4pt,14.95pt" to="191.4pt,26.9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3340</wp:posOffset>
                      </wp:positionV>
                      <wp:extent cx="1494155" cy="465455"/>
                      <wp:effectExtent l="0" t="0" r="17145" b="17145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vet- Gündemin tüm maddeleri sırasıyla görüşülerek karara bağ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19pt;height:38pt;mso-wrap-distance-left:9.05pt;mso-wrap-distance-right:9.05pt;mso-wrap-distance-top:0pt;mso-wrap-distance-bottom:0pt;margin-top:4.2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vet- Gündemin tüm maddeleri sırasıyla görüşülerek karara bağ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53340</wp:posOffset>
                      </wp:positionV>
                      <wp:extent cx="1351280" cy="465455"/>
                      <wp:effectExtent l="0" t="0" r="17145" b="17145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ayır-Kabul edilmeyen maddeler gündemden çıkar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07.75pt;height:38pt;mso-wrap-distance-left:9.05pt;mso-wrap-distance-right:9.05pt;mso-wrap-distance-top:0pt;mso-wrap-distance-bottom:0pt;margin-top:4.2pt;mso-position-vertical-relative:text;margin-left:143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ayır-Kabul edilmeyen maddeler gündemden çıkar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37490</wp:posOffset>
                      </wp:positionV>
                      <wp:extent cx="0" cy="17145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8.7pt" to="49.65pt,32.1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0490</wp:posOffset>
                      </wp:positionV>
                      <wp:extent cx="2517775" cy="501650"/>
                      <wp:effectExtent l="0" t="0" r="17145" b="17145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187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lınan kararlar yazılmak üzere Kurullar kalemine v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0.85pt;mso-wrap-distance-left:9.05pt;mso-wrap-distance-right:9.05pt;mso-wrap-distance-top:0pt;mso-wrap-distance-bottom:0pt;margin-top:8.7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lınan kararlar yazılmak üzere Kurullar kalemine v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83820</wp:posOffset>
                      </wp:positionV>
                      <wp:extent cx="0" cy="19177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6.6pt" to="116.4pt,21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-22860</wp:posOffset>
                      </wp:positionV>
                      <wp:extent cx="2463165" cy="532765"/>
                      <wp:effectExtent l="0" t="0" r="17145" b="1714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0310" cy="549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urul üyeliğine seçilen adaylar Fakülte birimlerine bildi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5.3pt;height:43.3pt;mso-wrap-distance-left:9.05pt;mso-wrap-distance-right:9.05pt;mso-wrap-distance-top:0pt;mso-wrap-distance-bottom:0pt;margin-top:-1.8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urul üyeliğine seçilen adaylar Fakülte birimlerine bildiril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28600</wp:posOffset>
                      </wp:positionV>
                      <wp:extent cx="0" cy="27622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pt" to="116.4pt,39.7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19075</wp:posOffset>
                      </wp:positionV>
                      <wp:extent cx="1466850" cy="333375"/>
                      <wp:effectExtent l="6350" t="6985" r="19685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3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5pt;margin-top:17.25pt;width:115.4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şlem sonu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el Kalem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ul Üyel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75285</wp:posOffset>
                      </wp:positionV>
                      <wp:extent cx="1600200" cy="1289050"/>
                      <wp:effectExtent l="6350" t="6350" r="19685" b="298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916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 2547 Sayılı Kanun Madd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 Davet yazısı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29.55pt;width:125.95pt;height:101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- 2547 Sayılı Kanun Mad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- Davet yazısı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26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AKÜLTE YÖNETİM KURULUNUN GÜNDEMİNİN GÖRÜŞÜLMESİ 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AKÜLTE YÖNETİM KURULUNUN GÜNDEMİNİN GÖRÜŞÜLMESİ 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3:00Z</dcterms:created>
  <dc:creator>Hp</dc:creator>
  <dc:description/>
  <dc:language>en-US</dc:language>
  <cp:lastModifiedBy>NEU</cp:lastModifiedBy>
  <cp:lastPrinted>2017-12-07T11:41:00Z</cp:lastPrinted>
  <dcterms:modified xsi:type="dcterms:W3CDTF">2024-06-06T07:23:00Z</dcterms:modified>
  <cp:revision>2</cp:revision>
  <dc:subject/>
  <dc:title/>
</cp:coreProperties>
</file>