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Yönetim Kuruluna üye seçimi için Fakülte Kurulu toplantı davet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+mn-e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Yönetim Kuruluna üye seçimi için Fakülte Kurulu toplantı davet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luşturulan gündem toplantı tarihi saati ve yeri belirtilerek yazılı olarak Kurul üyelerin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luşturulan gündem toplantı tarihi saati ve yeri belirtilerek yazılı olarak Kurul üyelerin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oplantıya katılan üyelere toplantı katılım tutanağı imzalatılı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oplantıya katılan üyelere toplantı katılım tutanağı imzalatılı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2581910" cy="465455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plantı için yeterli çoğunluk sağlandı mı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38pt;mso-wrap-distance-left:9.05pt;mso-wrap-distance-right:9.05pt;mso-wrap-distance-top:0pt;mso-wrap-distance-bottom:0pt;margin-top:0.4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plantı için yeterli çoğunluk sağlandı mı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4.95pt" to="59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80340</wp:posOffset>
                      </wp:positionV>
                      <wp:extent cx="0" cy="1619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14.2pt" to="160.65pt,26.9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294130" cy="465455"/>
                      <wp:effectExtent l="0" t="0" r="17145" b="17145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et-Yönetim Kuruluna seçilecek üyelikler adaylar için ayrı ayrı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03.25pt;height:38pt;mso-wrap-distance-left:9.05pt;mso-wrap-distance-right:9.05pt;mso-wrap-distance-top:0pt;mso-wrap-distance-bottom:0pt;margin-top:4.2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et-Yönetim Kuruluna seçilecek üyelikler adaylar için ayrı ayrı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53340</wp:posOffset>
                      </wp:positionV>
                      <wp:extent cx="1294130" cy="465455"/>
                      <wp:effectExtent l="0" t="0" r="17145" b="17145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yır-Toplantı başka tarihe erte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03.25pt;height:38pt;mso-wrap-distance-left:9.05pt;mso-wrap-distance-right:9.05pt;mso-wrap-distance-top:0pt;mso-wrap-distance-bottom:0pt;margin-top:4.2pt;mso-position-vertical-relative:text;margin-left:121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yır-Toplantı başka tarihe erte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8.7pt" to="63.15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0490</wp:posOffset>
                      </wp:positionV>
                      <wp:extent cx="1294130" cy="501650"/>
                      <wp:effectExtent l="0" t="0" r="17145" b="17145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518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y pusulaları dağıtılarak oylama işlemi tamam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03.25pt;height:40.85pt;mso-wrap-distance-left:9.05pt;mso-wrap-distance-right:9.05pt;mso-wrap-distance-top:0pt;mso-wrap-distance-bottom:0pt;margin-top:8.7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y pusulaları dağıtılarak oylama işlemi tamam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83185</wp:posOffset>
                      </wp:positionV>
                      <wp:extent cx="0" cy="19177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6.55pt" to="69.15pt,21.6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78435</wp:posOffset>
                      </wp:positionV>
                      <wp:extent cx="447040" cy="200025"/>
                      <wp:effectExtent l="3175" t="6350" r="63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0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4.05pt" to="141.8pt,29.7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22860</wp:posOffset>
                      </wp:positionV>
                      <wp:extent cx="1239520" cy="711200"/>
                      <wp:effectExtent l="0" t="0" r="17145" b="17145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7283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yların sayımı sonucunda en çok oyu alan aday/adayların 3 yıl süreyle kurul üyeliğine seçildikleri ilan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98.95pt;height:57.35pt;mso-wrap-distance-left:9.05pt;mso-wrap-distance-right:9.05pt;mso-wrap-distance-top:0pt;mso-wrap-distance-bottom:0pt;margin-top:-1.8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yların sayımı sonucunda en çok oyu alan aday/adayların 3 yıl süreyle kurul üyeliğine seçildikleri ilan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-23495</wp:posOffset>
                      </wp:positionV>
                      <wp:extent cx="1218565" cy="711200"/>
                      <wp:effectExtent l="0" t="0" r="17145" b="17145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7283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arar yazılmak üzere kurulları kalemine verilir. .Bölümler ve ilgiliy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97.3pt;height:57.35pt;mso-wrap-distance-left:9.05pt;mso-wrap-distance-right:9.05pt;mso-wrap-distance-top:0pt;mso-wrap-distance-bottom:0pt;margin-top:-1.85pt;mso-position-vertical-relative:text;margin-left:140.8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arar yazılmak üzere kurulları kalemine verilir. .Bölümler ve ilgiliy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19075</wp:posOffset>
                      </wp:positionV>
                      <wp:extent cx="1466850" cy="333375"/>
                      <wp:effectExtent l="6350" t="6985" r="1968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17.2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Kalem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l Üye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2547 Sayılı Kanun Mad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Üniversitelerde Akademik Teşkilat Yönetmeliği Mad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Davet yazısı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Toplantı Tutanağ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Oy pusul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2547 Sayılı Kanun Mad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Üniversitelerde Akademik Teşkilat Yönetmeliği Mad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Davet yazısı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Toplantı Tutanağ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Oy pusul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2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AKÜLTE YÖNETİM  KURULUNA ÜYE SEÇİMİ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AKÜLTE YÖNETİM  KURULUNA ÜYE SEÇİMİ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2:00Z</dcterms:created>
  <dc:creator>Hp</dc:creator>
  <dc:description/>
  <dc:language>en-US</dc:language>
  <cp:lastModifiedBy>NEU</cp:lastModifiedBy>
  <cp:lastPrinted>2017-12-07T11:41:00Z</cp:lastPrinted>
  <dcterms:modified xsi:type="dcterms:W3CDTF">2024-06-14T07:22:00Z</dcterms:modified>
  <cp:revision>2</cp:revision>
  <dc:subject/>
  <dc:title/>
</cp:coreProperties>
</file>