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Öğretim elemanları görev süreleri bitmeden en az iki ay önce Anabilim Dalı Başkanlığına “Görev Süresi Uzatma Formu” ile birlikte başvuru yapa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Öğretim elemanları görev süreleri bitmeden en az iki ay önce Anabilim Dalı Başkanlığına “Görev Süresi Uzatma Formu” ile birlikte başvuru yapa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abilim Dalı ilgili personelin dilekçe ve eklerini Bölüm Başkanlığ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abilim Dalı ilgili personelin dilekçe ve eklerini Bölüm Başkanlığ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48450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01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ölüm başkanlığı ilgili personelin dilekçe ve eklerini kendi görüşünü de ekleyerek Dekanlık Makam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39.5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ölüm başkanlığı ilgili personelin dilekçe ve eklerini kendi görüşünü de ekleyerek Dekanlık Makam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4654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kanlık Makamı ilgili dosyayı inceler ve kendi görüşünü de ekleyerek Yönetim Kurulu Kararı ile birlikte Rektörlük Makamına sun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kanlık Makamı ilgili dosyayı inceler ve kendi görüşünü de ekleyerek Yönetim Kurulu Kararı ile birlikte Rektörlük Makamına sun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2572385" cy="46545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ktörlük Makamı kararını yazılı olarak Dekanlığa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ktörlük Makamı kararını yazılı olarak Dekanlığa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 personele tebliğ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gili personele tebliğ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reği için tahakkuk birimi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reği için tahakkuk birimi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Öğretim Üyeliğine Yükseltilme ve Atanma Yönerg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Fakülte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Öğretim Üyeliğine Yükseltilme ve Atanma Yönerg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Fakülte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6075</wp:posOffset>
                </wp:positionH>
                <wp:positionV relativeFrom="paragraph">
                  <wp:posOffset>177165</wp:posOffset>
                </wp:positionV>
                <wp:extent cx="809625" cy="102235"/>
                <wp:effectExtent l="6985" t="7620" r="19050" b="962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lgili personele görev süresi ile birlikte atama tebliği ile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2736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7.25pt;margin-top:13.95pt;width:63.7pt;height: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İlgili personele görev süresi ile birlikte atama tebliği ile yap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ÖREV SÜRESİ UZATIMI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ÖREV SÜRESİ UZATIMI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4:00Z</dcterms:created>
  <dc:creator>Hp</dc:creator>
  <dc:description/>
  <cp:keywords/>
  <dc:language>en-US</dc:language>
  <cp:lastModifiedBy>NEU</cp:lastModifiedBy>
  <cp:lastPrinted>2024-02-29T13:53:00Z</cp:lastPrinted>
  <dcterms:modified xsi:type="dcterms:W3CDTF">2024-06-05T08:35:00Z</dcterms:modified>
  <cp:revision>6</cp:revision>
  <dc:subject/>
  <dc:title/>
</cp:coreProperties>
</file>