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+mn-ea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urumdan ayrılacak olan personelin, personel işleri biriminden ayrılış yazısı geldikten sonra personel nakil bildirimi hazırlanarak imzaya s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+mn-ea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urumdan ayrılacak olan personelin, personel işleri biriminden ayrılış yazısı geldikten sonra personel nakil bildirimi hazırlanarak imzaya su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urumdan ayrılacak olan personel için ilişik kesme belgesi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urumdan ayrılacak olan personel için ilişik kesme belgesi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utemet, Fakülte Sekreteri, Dekan belgeleri kontrol eder, imzal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4.55pt;mso-position-vertical-relative:text;margin-left:19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utemet, Fakülte Sekreteri, Dekan belgeleri kontrol eder, imzal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6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2581910" cy="465455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lişik kesme belgesi ve imzaları tamamlattırılan personel nakil bildiriminin 1 nüshası zimmet ile ilgiliye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38pt;mso-wrap-distance-left:9.05pt;mso-wrap-distance-right:9.05pt;mso-wrap-distance-top:0pt;mso-wrap-distance-bottom:0pt;margin-top:0.4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lişik kesme belgesi ve imzaları tamamlattırılan personel nakil bildiriminin 1 nüshası zimmet ile ilgiliye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2572385" cy="465455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482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BS sistemi üzerinden nakil olarak ayırılışı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9pt;height:38pt;mso-wrap-distance-left:9.05pt;mso-wrap-distance-right:9.05pt;mso-wrap-distance-top:0pt;mso-wrap-distance-bottom:0pt;margin-top:4.2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BS sistemi üzerinden nakil olarak ayırılışı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7490</wp:posOffset>
                      </wp:positionV>
                      <wp:extent cx="0" cy="1714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7pt" to="116.4pt,32.1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0490</wp:posOffset>
                      </wp:positionV>
                      <wp:extent cx="2517775" cy="501650"/>
                      <wp:effectExtent l="0" t="0" r="17145" b="17145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187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GK sistemi üzerinden ayrılış tescili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0.85pt;mso-wrap-distance-left:9.05pt;mso-wrap-distance-right:9.05pt;mso-wrap-distance-top:0pt;mso-wrap-distance-bottom:0pt;margin-top:8.7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GK sistemi üzerinden ayrılış tescili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8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83820</wp:posOffset>
                      </wp:positionV>
                      <wp:extent cx="0" cy="19177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6.6pt" to="116.4pt,21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22860</wp:posOffset>
                      </wp:positionV>
                      <wp:extent cx="2463165" cy="532765"/>
                      <wp:effectExtent l="0" t="0" r="17145" b="17145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310" cy="549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üm işlemler sonucu evrakların birer sureti standart dosya düzenine göre dosya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5.3pt;height:43.3pt;mso-wrap-distance-left:9.05pt;mso-wrap-distance-right:9.05pt;mso-wrap-distance-top:0pt;mso-wrap-distance-bottom:0pt;margin-top:-1.8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üm işlemler sonucu evrakların birer sureti standart dosya düzenine göre dosya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0</wp:posOffset>
                      </wp:positionV>
                      <wp:extent cx="0" cy="27622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pt" to="116.4pt,39.7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19075</wp:posOffset>
                      </wp:positionV>
                      <wp:extent cx="1466850" cy="333375"/>
                      <wp:effectExtent l="6350" t="6985" r="1968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17.25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2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KURUMDAN AYRILIŞ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KURUMDAN AYRILIŞ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6:00Z</dcterms:created>
  <dc:creator>Hp</dc:creator>
  <dc:description/>
  <cp:keywords/>
  <dc:language>en-US</dc:language>
  <cp:lastModifiedBy>NEU</cp:lastModifiedBy>
  <cp:lastPrinted>2017-12-07T11:41:00Z</cp:lastPrinted>
  <dcterms:modified xsi:type="dcterms:W3CDTF">2024-06-05T08:37:00Z</dcterms:modified>
  <cp:revision>6</cp:revision>
  <dc:subject/>
  <dc:title/>
</cp:coreProperties>
</file>