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44445" cy="62039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1590" cy="637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Üniversite Senatosuna temsilci üye seçiminin öğretim üyelerine (Prof. Doç, Dr. Üyesi) duyurulmak üzere Öğretim üyelerine seçim için; yer zaman belirten davet yazısının yaz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1.7pt;height:50.2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Üniversite Senatosuna temsilci üye seçiminin öğretim üyelerine (Prof. Doç, Dr. Üyesi) duyurulmak üzere Öğretim üyelerine seçim için; yer zaman belirten davet yazısının yaz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25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5pt" to="116.4pt,29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2517775" cy="59880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ayların, başvurularını dilekçe ile personel birimine başvuru yap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5pt;mso-wrap-distance-left:9.05pt;mso-wrap-distance-right:9.05pt;mso-wrap-distance-top:0pt;mso-wrap-distance-bottom:0pt;margin-top:6.1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ayların, başvurularını dilekçe ile personel birimine başvuru yap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0015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9.45pt" to="116.4pt,28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7785</wp:posOffset>
                      </wp:positionV>
                      <wp:extent cx="2517775" cy="54419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külte Kurulu üyelerinin seçime katılımının imza sirküsü üzerinden tutanağa bağ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4.2pt;mso-wrap-distance-left:9.05pt;mso-wrap-distance-right:9.05pt;mso-wrap-distance-top:0pt;mso-wrap-distance-bottom:0pt;margin-top:4.55pt;mso-position-vertical-relative:text;margin-left:19.2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külte Kurulu üyelerinin seçime katılımının imza sirküsü üzerinden tutanağa bağ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93345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7.35pt" to="116.4pt,19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080</wp:posOffset>
                      </wp:positionV>
                      <wp:extent cx="2581910" cy="465455"/>
                      <wp:effectExtent l="0" t="0" r="17145" b="1714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ühürlü oy pusulaları üzerinden seçimin gerçekleştirilmesi, sonucun tutanağa bağlanması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4.65pt;height:38pt;mso-wrap-distance-left:9.05pt;mso-wrap-distance-right:9.05pt;mso-wrap-distance-top:0pt;mso-wrap-distance-bottom:0pt;margin-top:0.4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ühürlü oy pusulaları üzerinden seçimin gerçekleştirilmesi, sonucun tutanağa bağlanması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89865</wp:posOffset>
                      </wp:positionV>
                      <wp:extent cx="0" cy="1619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4.95pt" to="116.4pt,27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2572385" cy="1043940"/>
                      <wp:effectExtent l="0" t="0" r="17145" b="17145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9530" cy="1061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külte Kurulu Üyelerinin yarısından bir fazlasının katılımı ile gerçekleştirilen seçim sonucunda en fazla oyu alan adayın, 3 yıl süre ile Senatoya Temsilci Üye olarak seçildiğinin Rektörlük ve fakülte birimlerine yazı il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3.9pt;height:83.55pt;mso-wrap-distance-left:9.05pt;mso-wrap-distance-right:9.05pt;mso-wrap-distance-top:0pt;mso-wrap-distance-bottom:0pt;margin-top:4.2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külte Kurulu Üyelerinin yarısından bir fazlasının katılımı ile gerçekleştirilen seçim sonucunda en fazla oyu alan adayın, 3 yıl süre ile Senatoya Temsilci Üye olarak seçildiğinin Rektörlük ve fakülte birimlerine yazı il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7490</wp:posOffset>
                      </wp:positionV>
                      <wp:extent cx="0" cy="1714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7pt" to="116.4pt,32.1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227965</wp:posOffset>
                      </wp:positionV>
                      <wp:extent cx="0" cy="27622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17.95pt" to="114.15pt,39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56540</wp:posOffset>
                      </wp:positionV>
                      <wp:extent cx="1466850" cy="333375"/>
                      <wp:effectExtent l="6350" t="7620" r="1968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3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15pt;margin-top:20.2pt;width:115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külte Sekreter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Birim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75285</wp:posOffset>
                      </wp:positionV>
                      <wp:extent cx="1600200" cy="1289050"/>
                      <wp:effectExtent l="6350" t="6350" r="19685" b="298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916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2547 sayılı Yükseköğretim Kanunu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Üniversitelerde Akademik Teşkilat Yönetmeliğ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29.55pt;width:125.95pt;height:10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-2547 sayılı Yükseköğretim Kanu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-Üniversitelerde Akademik Teşkilat Yönetmeliğ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19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NATOYA TEMSİLCİ ÜYE SEÇİMİ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NATOYA TEMSİLCİ ÜYE SEÇİMİ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3:00Z</dcterms:created>
  <dc:creator>Hp</dc:creator>
  <dc:description/>
  <dc:language>en-US</dc:language>
  <cp:lastModifiedBy>NEU</cp:lastModifiedBy>
  <cp:lastPrinted>2017-12-07T11:41:00Z</cp:lastPrinted>
  <dcterms:modified xsi:type="dcterms:W3CDTF">2024-06-06T08:13:00Z</dcterms:modified>
  <cp:revision>2</cp:revision>
  <dc:subject/>
  <dc:title/>
</cp:coreProperties>
</file>