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j Form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232410</wp:posOffset>
            </wp:positionV>
            <wp:extent cx="78359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ECMETTİN ERBAKAN ÜNİVERSİTES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8205</wp:posOffset>
            </wp:positionH>
            <wp:positionV relativeFrom="paragraph">
              <wp:posOffset>-149860</wp:posOffset>
            </wp:positionV>
            <wp:extent cx="783590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ÜHENDİSLİK-MİMARLIK FAKÜLTESİ</w:t>
      </w:r>
    </w:p>
    <w:p>
      <w:pPr>
        <w:pStyle w:val="Normal"/>
        <w:spacing w:lineRule="atLeast" w:line="0"/>
        <w:ind w:left="3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</w:rPr>
        <w:tab/>
        <w:t xml:space="preserve">        MİMARLIK BÖLÜMÜ</w:t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İŞYERİ BAŞVURU VE KABUL FOR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276860</wp:posOffset>
                </wp:positionV>
                <wp:extent cx="684720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1.8pt" to="565.45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274320</wp:posOffset>
                </wp:positionV>
                <wp:extent cx="0" cy="346138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1.6pt" to="26.6pt,2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8675</wp:posOffset>
                </wp:positionH>
                <wp:positionV relativeFrom="paragraph">
                  <wp:posOffset>274320</wp:posOffset>
                </wp:positionV>
                <wp:extent cx="0" cy="34613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21.6pt" to="565.25pt,2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</w:rPr>
        <w:t>ÖĞRENCİ</w:t>
      </w:r>
      <w:r>
        <w:rPr>
          <w:rFonts w:eastAsia="Times New Roman" w:cs="Times New Roman" w:ascii="Times New Roman" w:hAnsi="Times New Roman"/>
          <w:sz w:val="22"/>
        </w:rPr>
        <w:t xml:space="preserve"> tarafından doldurulacaktır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. / …. / 201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sz w:val="22"/>
        </w:rPr>
        <w:t>Necmettin Erbakan Üniversitesi, Mühendislik-Mimarlık Fakültesi, Mimarlık Bölümü.…..sınıf …………………… nolu öğrencisiyim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üresi ….. iş günü olan ... dönem zorunlu stajımı,…. / …. / 201.. - …. / …. / 201.. tarihleri arasında firmanızda/kurumunuzda yapmak istiyorum. Başvurumun uygun görülmesi halinde, aşağıdaki kısmın ve “</w:t>
      </w:r>
      <w:r>
        <w:rPr>
          <w:rFonts w:eastAsia="Times New Roman" w:cs="Times New Roman" w:ascii="Times New Roman" w:hAnsi="Times New Roman"/>
          <w:b/>
          <w:i/>
          <w:sz w:val="22"/>
        </w:rPr>
        <w:t>İşyeri Staj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Bilgi Formu</w:t>
      </w:r>
      <w:r>
        <w:rPr>
          <w:rFonts w:eastAsia="Times New Roman" w:cs="Times New Roman" w:ascii="Times New Roman" w:hAnsi="Times New Roman"/>
          <w:sz w:val="22"/>
        </w:rPr>
        <w:t>”nun doldurularak tarafıma verilmesini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left="6520" w:right="4120" w:hanging="1538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>Öğrencinin Adı Soyadı: İmza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245110</wp:posOffset>
                </wp:positionV>
                <wp:extent cx="684720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9.3pt" to="565.45pt,1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432435</wp:posOffset>
                </wp:positionV>
                <wp:extent cx="68300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34.05pt" to="562.4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429260</wp:posOffset>
                </wp:positionV>
                <wp:extent cx="0" cy="3225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3.8pt" to="24.95pt,2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40575</wp:posOffset>
                </wp:positionH>
                <wp:positionV relativeFrom="paragraph">
                  <wp:posOffset>429260</wp:posOffset>
                </wp:positionV>
                <wp:extent cx="0" cy="3225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33.8pt" to="562.25pt,2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</w:rPr>
        <w:t>FİRMA/KURUM</w:t>
      </w:r>
      <w:r>
        <w:rPr>
          <w:rFonts w:eastAsia="Times New Roman" w:cs="Times New Roman" w:ascii="Times New Roman" w:hAnsi="Times New Roman"/>
          <w:sz w:val="22"/>
        </w:rPr>
        <w:t xml:space="preserve"> tarafından doldurulacaktır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. / …. / 201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ECMETTİN ERBAKAN ÜNİVERSİTES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ÜHENDİSLİK-MİMARLIK FAKÜLTESİ</w:t>
      </w:r>
    </w:p>
    <w:p>
      <w:pPr>
        <w:pStyle w:val="Normal"/>
        <w:spacing w:lineRule="atLeast" w:line="0"/>
        <w:ind w:left="35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2"/>
        </w:rPr>
        <w:t>MİMARLIK BÖLÜMÜ</w:t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TAJ KOMİSYONU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00" w:right="60" w:hanging="0"/>
        <w:rPr/>
      </w:pPr>
      <w:r>
        <w:rPr>
          <w:rFonts w:eastAsia="Times New Roman" w:cs="Times New Roman" w:ascii="Times New Roman" w:hAnsi="Times New Roman"/>
          <w:sz w:val="22"/>
        </w:rPr>
        <w:t>Yukarıda kimlik bilgileri verilen bölümünüz öğrencisi, ... dönem stajını yapmak üzere firmamıza/kurumumuza başvurmuştur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00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lgili öğrencinin firmamızın/kurumumuzun ……………………………..…………………biriminde, yukarıda belirtilen tarihler arasında, staj yapması uygun görülmüştür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ereğini bilgilerinize arz ederim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mza</w:t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Mühür/Kaşe)</w:t>
      </w:r>
    </w:p>
    <w:p>
      <w:pPr>
        <w:pStyle w:val="Normal"/>
        <w:spacing w:lineRule="auto" w:line="237"/>
        <w:ind w:left="4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nvan, Adı Soyadı: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/Kurum adres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13970</wp:posOffset>
                </wp:positionV>
                <wp:extent cx="68300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.1pt" to="562.4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217170</wp:posOffset>
                </wp:positionV>
                <wp:extent cx="68472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7.1pt" to="563.15pt,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213995</wp:posOffset>
                </wp:positionV>
                <wp:extent cx="0" cy="121539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6.85pt" to="24.3pt,1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50100</wp:posOffset>
                </wp:positionH>
                <wp:positionV relativeFrom="paragraph">
                  <wp:posOffset>213995</wp:posOffset>
                </wp:positionV>
                <wp:extent cx="0" cy="121539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pt,16.85pt" to="563pt,1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(Bu onay kısmı, Firma/Kurum kabulünden sonra ilgili </w:t>
      </w:r>
      <w:r>
        <w:rPr>
          <w:rFonts w:eastAsia="Times New Roman" w:cs="Times New Roman" w:ascii="Times New Roman" w:hAnsi="Times New Roman"/>
          <w:b/>
          <w:sz w:val="22"/>
        </w:rPr>
        <w:t>KOMİSYON ÜYESİ</w:t>
      </w:r>
      <w:r>
        <w:rPr>
          <w:rFonts w:eastAsia="Times New Roman" w:cs="Times New Roman" w:ascii="Times New Roman" w:hAnsi="Times New Roman"/>
          <w:sz w:val="22"/>
        </w:rPr>
        <w:t xml:space="preserve"> tarafından doldurulacaktır.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ab/>
        <w:t xml:space="preserve">Staj için uygundur.  </w:t>
        <w:tab/>
        <w:tab/>
        <w:tab/>
        <w:tab/>
        <w:tab/>
        <w:tab/>
        <w:tab/>
        <w:t>Staj komisyon Üyesi</w:t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5435</wp:posOffset>
                </wp:positionH>
                <wp:positionV relativeFrom="paragraph">
                  <wp:posOffset>117475</wp:posOffset>
                </wp:positionV>
                <wp:extent cx="68472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9.25pt" to="563.1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0" w:right="620" w:gutter="0" w:header="0" w:top="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4:00Z</dcterms:created>
  <dc:creator>NEU</dc:creator>
  <dc:description/>
  <dc:language>en-US</dc:language>
  <cp:lastModifiedBy>NEU</cp:lastModifiedBy>
  <dcterms:modified xsi:type="dcterms:W3CDTF">2017-03-07T08:14:00Z</dcterms:modified>
  <cp:revision>2</cp:revision>
  <dc:subject/>
  <dc:title/>
</cp:coreProperties>
</file>