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2124" w:firstLine="708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2157730" cy="2164715"/>
            <wp:effectExtent l="0" t="0" r="0" b="0"/>
            <wp:docPr id="1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2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prstGeom prst="pi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prstGeom prst="pie">
                                                    <a:avLst/>
                                                  </a:pr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pie">
                                                      <a:avLst/>
                                                    </a:pr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prstGeom prst="pie">
                                                        <a:avLst/>
                                                      </a:pr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prstGeom prst="pie">
                                                          <a:avLst/>
                                                        </a:pr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prstGeom prst="pie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prstGeom prst="pi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prstGeom prst="pi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prstGeom prst="pie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prstGeom prst="pi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prstGeom prst="pie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prstGeom prst="pie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prstGeom prst="pie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prstGeom prst="pie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prstGeom prst="pie">
                                                                              <a:avLst/>
                                                                            </a:pr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prstGeom prst="pie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prstGeom prst="pie">
                                                                                  <a:avLst/>
                                                                                </a:pr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prstGeom prst="pi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prstGeom prst="pie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prstGeom prst="pie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prstGeom prst="pi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prstGeom prst="pi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prstGeom prst="pi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prstGeom prst="pi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prstGeom prst="pi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64.05pt;margin-top:590.4pt;width:462.85pt;height:0.05pt" coordorigin="1281,11808" coordsize="9257,1">
                <v:group id="shape_0" alt="Group 78" style="position:absolute;left:1281;top:11808;width:9257;height:1">
                  <v:rect id="shape_0" ID="FreeForm 147" path="l0,0l48,0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  <v:group id="shape_0" alt="Group 79" style="position:absolute;left:4945;top:11808;width:5587;height:1">
                    <v:rect id="shape_0" ID="FreeForm 146" path="l0,0l29,0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rect>
                    <v:group id="shape_0" alt="Group 80" style="position:absolute;left:5031;top:11808;width:5501;height:1">
                      <v:rect id="shape_0" ID="FreeForm 145" path="l0,0l1836,0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rect>
                      <v:group id="shape_0" alt="Group 81" style="position:absolute;left:5031;top:11808;width:5499;height:1">
                        <v:rect id="shape_0" ID="FreeForm 144" path="l0,0l1836,0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rect>
                        <v:group id="shape_0" alt="Group 82" style="position:absolute;left:5031;top:11808;width:5495;height:1">
                          <v:rect id="shape_0" ID="FreeForm 143" path="l0,0l1836,0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rect>
                          <v:group id="shape_0" alt="Group 83" style="position:absolute;left:10388;top:11808;width:138;height:1">
                            <v:rect id="shape_0" ID="FreeForm 142" path="l0,0l48,0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rect>
                            <v:group id="shape_0" alt="Group 84" style="position:absolute;left:10388;top:11808;width:137;height:1">
                              <v:rect id="shape_0" ID="FreeForm 141" path="l0,0l48,0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rect>
                              <v:group id="shape_0" alt="Group 85" style="position:absolute;left:10388;top:11808;width:137;height:1">
                                <v:rect id="shape_0" ID="FreeForm 140" path="l0,0l48,0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rect>
                                <v:group id="shape_0" alt="Group 86" style="position:absolute;left:10388;top:11808;width:137;height:1">
                                  <v:rect id="shape_0" ID="FreeForm 139" path="l0,0l7653,0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rect>
                                  <v:group id="shape_0" alt="Group 87" style="position:absolute;left:10388;top:11808;width:137;height:1">
                                    <v:rect id="shape_0" ID="FreeForm 138" path="l0,0l7653,0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rect>
                                    <v:group id="shape_0" alt="Group 88" style="position:absolute;left:10388;top:11808;width:137;height:1">
                                      <v:rect id="shape_0" ID="FreeForm 137" path="l0,0l7653,0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rect>
                                      <v:group id="shape_0" alt="Group 89" style="position:absolute;left:10524;top:11808;width:1;height:1">
                                        <v:rect id="shape_0" ID="FreeForm 136" path="l0,0l48,0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rect>
                                        <v:group id="shape_0" alt="Group 90" style="position:absolute;left:10524;top:11808;width:1;height:1">
                                          <v:rect id="shape_0" ID="FreeForm 135" path="l0,0l29,0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rect>
                                          <v:group id="shape_0" alt="Group 91" style="position:absolute;left:10524;top:11808;width:1;height:1">
                                            <v:rect id="shape_0" ID="FreeForm 134" path="l0,0l0,1131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rect>
                                            <v:group id="shape_0" alt="Group 92" style="position:absolute;left:10524;top:11808;width:1;height:1">
                                              <v:rect id="shape_0" ID="FreeForm 133" path="l0,0l0,775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rect>
                                              <v:group id="shape_0" alt="Group 93" style="position:absolute;left:10524;top:11808;width:1;height:1">
                                                <v:rect id="shape_0" ID="FreeForm 132" path="l0,0l0,773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rect>
                                                <v:group id="shape_0" alt="Group 94" style="position:absolute;left:10524;top:11808;width:1;height:1">
                                                  <v:rect id="shape_0" ID="FreeForm 131" path="l0,0l0,3506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rect>
                                                  <v:group id="shape_0" alt="Group 95" style="position:absolute;left:10524;top:11808;width:1;height:1">
                                                    <v:rect id="shape_0" ID="FreeForm 130" path="l0,0l0,3477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rect>
                                                    <v:group id="shape_0" alt="Group 96" style="position:absolute;left:10524;top:11808;width:1;height:1">
                                                      <v:rect id="shape_0" ID="FreeForm 129" path="l0,0l0,806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rect>
                                                      <v:group id="shape_0" alt="Group 97" style="position:absolute;left:10524;top:11808;width:1;height:1">
                                                        <v:rect id="shape_0" ID="FreeForm 128" path="l0,0l48,0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rect>
                                                        <v:group id="shape_0" alt="Group 98" style="position:absolute;left:10524;top:11808;width:1;height:1">
                                                          <v:rect id="shape_0" ID="FreeForm 127" path="l0,0l29,0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rect>
                                                          <v:group id="shape_0" alt="Group 99" style="position:absolute;left:10524;top:11808;width:1;height:1">
                                                            <v:rect id="shape_0" ID="FreeForm 126" path="l0,0l1836,0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rect>
                                                            <v:group id="shape_0" alt="Group 100" style="position:absolute;left:10524;top:11808;width:1;height:1">
                                                              <v:rect id="shape_0" ID="FreeForm 125" path="l0,0l1836,0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rect>
                                                              <v:group id="shape_0" alt="Group 101" style="position:absolute;left:10524;top:11808;width:1;height:1">
                                                                <v:rect id="shape_0" ID="FreeForm 124" path="l0,0l1836,0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rect>
                                                                <v:group id="shape_0" alt="Group 102" style="position:absolute;left:10524;top:11808;width:1;height:1">
                                                                  <v:rect id="shape_0" ID="FreeForm 123" path="l0,0l48,0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rect>
                                                                  <v:group id="shape_0" alt="Group 103" style="position:absolute;left:10524;top:11808;width:1;height:1">
                                                                    <v:rect id="shape_0" ID="FreeForm 122" path="l0,0l48,0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rect>
                                                                    <v:group id="shape_0" alt="Group 104" style="position:absolute;left:10524;top:11808;width:1;height:1">
                                                                      <v:rect id="shape_0" ID="FreeForm 121" path="l0,0l48,0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rect>
                                                                      <v:group id="shape_0" alt="Group 105" style="position:absolute;left:10524;top:11808;width:1;height:1">
                                                                        <v:rect id="shape_0" ID="FreeForm 120" path="l0,0l7668,0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rect>
                                                                        <v:group id="shape_0" alt="Group 106" style="position:absolute;left:10524;top:11808;width:1;height:1">
                                                                          <v:rect id="shape_0" ID="FreeForm 119" path="l0,0l7668,0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rect>
                                                                          <v:group id="shape_0" alt="Group 107" style="position:absolute;left:10524;top:11808;width:1;height:1">
                                                                            <v:rect id="shape_0" ID="FreeForm 118" path="l0,0l7668,0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rect>
                                                                            <v:group id="shape_0" alt="Group 108" style="position:absolute;left:10524;top:11808;width:1;height:1">
                                                                              <v:rect id="shape_0" ID="FreeForm 117" path="l0,0l0,3515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rect>
                                                                              <v:group id="shape_0" alt="Group 109" style="position:absolute;left:10524;top:11808;width:1;height:1">
                                                                                <v:rect id="shape_0" ID="FreeForm 116" path="l0,0l0,3487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rect>
                                                                                <v:group id="shape_0" alt="Group 110" style="position:absolute;left:10524;top:11808;width:1;height:1">
                                                                                  <v:rect id="shape_0" ID="FreeForm 115" path="l0,0l0,3467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rect>
                                                                                  <v:group id="shape_0" alt="Group 111" style="position:absolute;left:10524;top:11808;width:1;height:1">
                                                                                    <v:rect id="shape_0" ID="FreeForm 114" path="l0,0l48,0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rect>
                                                                                    <v:group id="shape_0" alt="Group 112" style="position:absolute;left:10524;top:11808;width:1;height:1">
                                                                                      <v:rect id="shape_0" ID="FreeForm 113" path="l0,0l29,0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rect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3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prstGeom prst="pie">
                              <a:avLst/>
                            </a:pr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pie">
                                <a:avLst/>
                              </a:pr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prstGeom prst="pie">
                                                    <a:avLst/>
                                                  </a:pr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pie">
                                                      <a:avLst/>
                                                    </a:pr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prstGeom prst="pie">
                                                        <a:avLst/>
                                                      </a:pr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prstGeom prst="pie">
                                                          <a:avLst/>
                                                        </a:pr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prstGeom prst="pie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29.4pt;margin-top:29.4pt;width:0.05pt;height:765.9pt" coordorigin="588,588" coordsize="1,15318">
                <v:group id="shape_0" alt="Group 149" style="position:absolute;left:588;top:588;width:1;height:15318">
                  <v:rect id="shape_0" ID="FreeForm 180" path="l0,0l0,89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rect>
                  <v:group id="shape_0" alt="Group 150" style="position:absolute;left:588;top:5751;width:1;height:1">
                    <v:rect id="shape_0" ID="FreeForm 179" path="l0,0l89,0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rect>
                    <v:group id="shape_0" alt="Group 151" style="position:absolute;left:588;top:5751;width:1;height:1">
                      <v:rect id="shape_0" ID="FreeForm 178" path="l0,0l10493,0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rect>
                      <v:group id="shape_0" alt="Group 152" style="position:absolute;left:588;top:5751;width:1;height:1">
                        <v:rect id="shape_0" ID="FreeForm 177" path="l0,0l10493,0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rect>
                        <v:group id="shape_0" alt="Group 153" style="position:absolute;left:588;top:5751;width:1;height:1">
                          <v:rect id="shape_0" ID="FreeForm 176" path="l0,0l0,89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rect>
                          <v:group id="shape_0" alt="Group 154" style="position:absolute;left:588;top:5751;width:1;height:1">
                            <v:rect id="shape_0" ID="FreeForm 175" path="l0,0l89,0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rect>
                            <v:group id="shape_0" alt="Group 155" style="position:absolute;left:588;top:5751;width:1;height:1">
                              <v:rect id="shape_0" ID="FreeForm 174" path="l0,0l0,15425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rect>
                              <v:group id="shape_0" alt="Group 156" style="position:absolute;left:588;top:5751;width:1;height:1">
                                <v:rect id="shape_0" ID="FreeForm 173" path="l0,0l0,15453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rect>
                                <v:group id="shape_0" alt="Group 157" style="position:absolute;left:588;top:5751;width:1;height:1">
                                  <v:rect id="shape_0" ID="FreeForm 172" path="l0,0l0,15425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rect>
                                  <v:group id="shape_0" alt="Group 158" style="position:absolute;left:588;top:5751;width:1;height:1">
                                    <v:rect id="shape_0" ID="FreeForm 171" path="l0,0l0,15453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rect>
                                    <v:group id="shape_0" alt="Group 159" style="position:absolute;left:588;top:5751;width:1;height:1">
                                      <v:rect id="shape_0" ID="FreeForm 170" path="l0,0l0,89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rect>
                                      <v:group id="shape_0" alt="Group 160" style="position:absolute;left:588;top:5751;width:1;height:1">
                                        <v:rect id="shape_0" ID="FreeForm 169" path="l0,0l89,0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rect>
                                        <v:group id="shape_0" alt="Group 161" style="position:absolute;left:588;top:5751;width:1;height:1">
                                          <v:rect id="shape_0" ID="FreeForm 168" path="l0,0l10493,0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rect>
                                          <v:group id="shape_0" alt="Group 162" style="position:absolute;left:588;top:5751;width:1;height:1">
                                            <v:rect id="shape_0" ID="FreeForm 167" path="l0,0l10493,0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rect>
                                            <v:group id="shape_0" alt="Group 163" style="position:absolute;left:588;top:5751;width:1;height:1">
                                              <v:rect id="shape_0" ID="FreeForm 166" path="l0,0l0,89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rect>
                                              <v:group id="shape_0" alt="Group 164" style="position:absolute;left:588;top:5751;width:1;height:1">
                                                <v:rect id="shape_0" ID="FreeForm 165" path="l0,0l89,0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rect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MERAM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SOYADI 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NUMARASI 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BÖLÜMÜ     :</w:t>
      </w:r>
      <w:r>
        <w:rPr>
          <w:rFonts w:eastAsia="Calibri" w:cs="Calibri" w:ascii="Calibri" w:hAnsi="Calibri"/>
          <w:sz w:val="28"/>
          <w:szCs w:val="28"/>
        </w:rPr>
        <w:t>Mülkiyet Koruma ve Güvenlik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  <w:lang w:val="tr-TR"/>
        </w:rPr>
      </w:pPr>
      <w:r>
        <w:rPr>
          <w:rFonts w:eastAsia="Calibri" w:cs="Calibri" w:ascii="Calibri" w:hAnsi="Calibri"/>
          <w:b/>
          <w:sz w:val="28"/>
          <w:szCs w:val="28"/>
        </w:rPr>
        <w:t>PROGRAMI :</w:t>
      </w:r>
      <w:r>
        <w:rPr>
          <w:rFonts w:eastAsia="Calibri" w:cs="Calibri" w:ascii="Calibri" w:hAnsi="Calibri"/>
          <w:sz w:val="28"/>
          <w:szCs w:val="28"/>
        </w:rPr>
        <w:t>Sivil Savunma ve İtfaiyecilik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  <w:lang w:val="tr-TR"/>
        </w:rPr>
      </w:pPr>
      <w:r>
        <w:rPr>
          <w:rFonts w:eastAsia="Calibri" w:cs="Calibri" w:ascii="Calibri" w:hAnsi="Calibri"/>
          <w:sz w:val="9"/>
          <w:szCs w:val="9"/>
          <w:lang w:val="tr-T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ve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Mülkiyet Koruma ve Güvenlik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Sivil Savunma ve İtfaiyecilik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  <w:lang w:val="tr-TR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2</w:t>
            </w:r>
            <w:r>
              <w:rPr>
                <w:rFonts w:eastAsia="Arial" w:cs="Arial" w:ascii="Arial" w:hAnsi="Arial"/>
                <w:lang w:val="tr-TR"/>
              </w:rPr>
              <w:t>2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  <w:lang w:val="tr-TR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2</w:t>
            </w:r>
            <w:r>
              <w:rPr>
                <w:rFonts w:eastAsia="Arial" w:cs="Arial" w:ascii="Arial" w:hAnsi="Arial"/>
                <w:lang w:val="tr-TR"/>
              </w:rPr>
              <w:t>2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İş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ya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kimliğivefotoğrafıbulunanöğrencininişyerimizde   ................  işgünüpratikçalışmayaptığınıvebudosyayıkendisinindüzenlediğinibeyanvetasdik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</w:t>
            </w:r>
            <w:r>
              <w:rPr>
                <w:rFonts w:eastAsia="Arial" w:cs="Arial" w:ascii="Arial" w:hAnsi="Arial"/>
                <w:lang w:val="tr-TR"/>
              </w:rPr>
              <w:t>2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>ı: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>Soyadı  :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>Ünvanı: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p. No      :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No: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İş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prstGeom prst="pi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prstGeom prst="pie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pie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65.25pt;margin-top:566.35pt;width:487.9pt;height:0.05pt" coordorigin="1305,11327" coordsize="9758,1">
                <v:group id="shape_0" alt="Group 50" style="position:absolute;left:1305;top:11327;width:9758;height:1">
                  <v:rect id="shape_0" ID="FreeForm 75" path="l0,0l9738,0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  <v:group id="shape_0" alt="Group 51" style="position:absolute;left:1305;top:11327;width:663;height:1">
                    <v:rect id="shape_0" ID="FreeForm 74" path="l0,0l662,0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rect>
                    <v:group id="shape_0" alt="Group 52" style="position:absolute;left:1958;top:11327;width:10;height:1">
                      <v:rect id="shape_0" ID="FreeForm 73" path="l0,0l10,0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rect>
                      <v:group id="shape_0" alt="Group 53" style="position:absolute;left:1958;top:11327;width:10;height:1">
                        <v:rect id="shape_0" ID="FreeForm 72" path="l0,0l6421,0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rect>
                        <v:group id="shape_0" alt="Group 54" style="position:absolute;left:1967;top:11327;width:1;height:1">
                          <v:rect id="shape_0" ID="FreeForm 71" path="l0,0l10,0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rect>
                          <v:group id="shape_0" alt="Group 55" style="position:absolute;left:1967;top:11327;width:1;height:1">
                            <v:rect id="shape_0" ID="FreeForm 70" path="l0,0l2635,0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rect>
                            <v:group id="shape_0" alt="Group 56" style="position:absolute;left:1967;top:11327;width:1;height:1">
                              <v:rect id="shape_0" ID="FreeForm 69" path="l0,0l0,4417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rect>
                              <v:group id="shape_0" alt="Group 57" style="position:absolute;left:1967;top:11327;width:1;height:1">
                                <v:rect id="shape_0" ID="FreeForm 68" path="l0,0l7093,0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rect>
                                <v:group id="shape_0" alt="Group 58" style="position:absolute;left:1967;top:11327;width:1;height:1">
                                  <v:rect id="shape_0" ID="FreeForm 67" path="l0,0l9,0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rect>
                                  <v:group id="shape_0" alt="Group 59" style="position:absolute;left:1967;top:11327;width:1;height:1">
                                    <v:rect id="shape_0" ID="FreeForm 66" path="l0,0l2650,0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rect>
                                    <v:group id="shape_0" alt="Group 60" style="position:absolute;left:1967;top:11327;width:1;height:1">
                                      <v:rect id="shape_0" ID="FreeForm 65" path="l0,0l0,4417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rect>
                                      <v:group id="shape_0" alt="Group 61" style="position:absolute;left:1967;top:11327;width:1;height:1">
                                        <v:rect id="shape_0" ID="FreeForm 64" coordsize="450,270" path="l0,270l450,270l450,0l0,0l0,270l4194304,0l3211264,0l65536,851968l6553600,6357106l6881399,6750318l4653102,7274610l7340149,1852768256l7426676,0l1473380352,1433081449l-1841561600,-929360896l33182,0l0,0l0,0l0,0l0,0l0,0l0,0l581959680,1433288845l1055916032,1433288844l131072,1l7340032,0l3211264,0l-65536,1426128895l1782054912,2125069940l-65536,-1l-1,-1l65535,65536l5334896,0l1539833856,2125069887l1305477120,1433288845l1282408448,1433288845l0,0l0,0l0,0l0,0l0,0l1698299904,1663071352l4275576,0l65536,1245184l2097152,2883630l3801147,6291501l4128807,6225953l2228285,8192123l2687016,6094939l0,100l9532016,0l1523580928,1433288845l1524105216,1433288845l1524105216,1433288845l1525678080,1433288845l1526202368,1433288845l1526202368,1433288845l1459617792,1433288845l16711680,0l0,0l0,0l0,0l0,0l0,0l0,0l0,0l0,0l642121728,1433288845l6356992,0l-590872576,2125069876l65536,0l0,0l0,0l-584056832,2125069876l-580386816,2125069876l-921698304,1433288845l-566231040,1433288845l-519045120,1433288845l1937768448,2125068294l1010696192,1936750383l3241786,0l0,0l0,0l0,0l16711680,0l0,1627389952l3211264,0l0,0l0,0l65536,0l0,0l0,0l3211264,0l-566231040,2125069208l1282408448,1433288845l-96468992,1433288844l-95944704,1433288844l-95944704,1433288844l6356992,0l-590872576,2125069876l65536,0l0,0l0,0l-584056832,2125069876l-580386816,2125069876l1677721600,1433288845l2033188864,1433288845l2080374784,1433288845l1937768448,2125068294l-346030080,1433288567l3211264,0l-65536,1426128895l1782054912,2125069940l-65536,-1l-1,-1l65535,1426128896l3211264,0l0,0l0,0l0,0l16711680,0l0,1426063360l2162688,0l-369098752,1433288844l0,0l0,0l23134208,0l1918369792,2125069882l0,0l0,0l0,0l0,0l0,0l0,0l-394264576,1433288844l-397410304,1433288844l0,0l0,0l0,0l0,1433272320l0,0l0,0l0,0l0,0l0,0l0,0l0,0l0,0l0,0l0,0l0,0l0,0l0,0l0,0l0,0l0,0l0,0l0,0l-1058013184,2125065004l1115684864,1433288484l0,0l0,0l0,0l0,0l0,0l0,0l0,589824l65536,0l-1567621120,1433288589l0,0l154206208,0l-262144000,2125069862l-371195904,1433288844l-370671616,1433288844l-370671616,1433288844l-81788928,1433288508l-82837504,1433288508l0,2125004800l-382730240,1433288844l-382205952,1433288844l-382205952,1433288844l-65536,32767l-65536,32767l0,0l0,0l-65536,32767l-65536,32767l0,0l0,0l688914432,1433288845l689438720,1433288845l689438720,1433288845l-1733296128,1433288507l-1226833920,2125069202l714080256,1433288845l-349700096,2125069862l-331350016,1433288844l0,0l100,2125069685l47185920,15900l264896512,0l-394264576,1433288844l0,0l0,0l0,0l0,0l0,0l0,0l-1733296128,1433288507l0,0l-231735296,1433288508l0,0l1772617728,2125069882l0,0l0,0l1775763456,2125069882l0,0l0,0l-313524224,1433288844l0,0l0,0l-389021696,1433288844l-267911168,2125069862l0,0l740818944,1433288845l0,0l0,0l0,0l-2147418112,-1l-2147352577,-1l1705050111,2125069877l0,0l-1932984320,2125069709l65536,0l1744830464,2125069531l741867520,1433288845l3276800,0l872415232,2125069685l0,0l0,0l0,0l-212860928,1433288197l265027584,0l939524096,2125069685l131072,1433272320l3276800,0l0,16858999l-65536,6619135l100,0l1310720,1433272320l0,0l-241696768,1433288752l0,0l0,0l0,0l0,0l1782054912,2125069940l2097152,140050432l67043586,2125069685l0,0l1473249280,1433288422l1472200704,1433288422l0,1433273343l265682944,0l-2037383168,1433288567l-2141192192,1433288203l264175616,0l924844032,2125069685l2082471936,1433288203l264568832,0l931135488,2125069685l-2141192192,1433288203l264372224,0l968884224,2125069685l-2141192192,1433288203l263979008,0l943718400,2125069685l-2141192192,1433288203l264306688,0l-2011168768,1433288567l2098200576,1433288203l264306688,0l-2006974464,1433288567l2082471936,1433288203l264306688,0l977272832,2125069685l-240123904,1433288205l264241152,0l891289600,2125069685l-240123904,1433288205l265355264,0l853540864,2125069685l-240123904,1433288205l265420800,0l-1979711488,1433288567l2082471936,1433288203l264830976,0l-398458880,1433288567l2082471936,1433288203l6619136,196608l1881145344,1433288567l1496317952,1433288221l80740352,0l1876951040,1433288567l1496317952,1433288221l80674816,0l1885339648,1433288567l-1215299584,1433288428l80805888,0l-778043392,2125069705l1496317952,1433288221l260964352,0l-307232768,1433288567l-346030080,1433288567l1469710336,16l1562378240,2125069705l2082471936,1433288203l67698688,0l1560281088,2125069705l1903165440,1433288567l66715648,0l1600126976,2125069705l2082471936,1433288203l67108864,0l1566572544,2125069705l1892679680,1433288567l258539520,0l1551892480,2125069705l1496317952,1433288221l66715648,0l1595932672,2125069705l2098200576,1433288203l67371008,0l1591738368,2125069705l2098200576,1433288203l67436544,0l1814036480,2125069922l2098200576,1433288203l67567616,0l1587544064,2125069705l2098200576,1433288203l67633152,0l1809842176,2125069922l-1154482176,1433288566l66977792,0l1583349760,2125069705l2098200576,1433288203l67043328,0l1579155456,2125069705l2098200576,1433288203l67108864,0l1574961152,2125069705l2082471936,1433288203l67502080,0l1570766848,2125069705l2082471936,1433288203l66912256,0l1556086784,2125069705l1496317952,1433288221l66715648,0l1604321280,2125069705l2098200576,1433288203l66519040,0l1528823808,2125069705l2098200576,1433288203l67239936,0l1818230784,2125069922l-2141192192,1433288203l66519040,0l1606418432,2125069705l-2141192192,1433288203l66519040,0l1610612736,2125069705l-2141192192,1433288203l66519040,0l1547698176,2125069705l1022361600,1433288566l66584576,0l1801453568,2125069922l1496317952,1433288221l66584576,0l1805647872,2125069922l-2141192192,1433288203l66846720,0l1543503872,2125069705l0,1426063360l0,0l0,64905l1496317952,1433288221l66650112,0l1538260992,2125069705l1950351360,1433288567l66453504,0l1535115264,2125069705l-2141192192,1433288203l66781184,0l1530920960,2125069705l1022361600,1433288566l67108864,0l0,2125069922l0,0l0,0l0,0l0,0l0,0l-2147418112,-1l-2147352577,-1l16777215,0l0,0l983040,1433288203l1218445312,2125069887l0,0l-1996488704,2125069685l262144,0l1943011328,2125069206l714080256,1433288845l0,0l-1493172224,1433288567l0,0l0,0l1704984576,2125069877l0,0l-1993867264,2125069685l65536,0l-772800512,2125069203l714080256,1433288845l6553600,0l-2147483648,1433288203l-65536,-1l-301924353,1l1704984576,2125069877l0,0l-1990721536,2125069685l65536,0l-994050048,2125069203l714080256,1433288845l13107200,0l0,983040l0,0l0,0l0,0l0,0l0,0l0,0l0,0l0,0l0,0l0,0l-868220928,2125069208l691011584,1433288845l974127104,2125069209l691011584,1433288845l-778043392,2125069208l691011584,1433288845l-1498415104,2125069210l691011584,1433288845l0,0l0,0l0,0l0,0l0,0l0,0l1523187712,1433288448l-948961280,1433288567l2162688,0l-150994944,1433288844l0,0l0,0l2162688,0l-162529280,1433288844l0,0l0,1433272320l6356992,0l-590872576,2125069876l65536,0l0,0l0,0l-584056832,2125069876l-580386816,2125069876l-1785724928,1433288845l-1430257664,1433288845l-1383071744,1433288845l1937768448,2125068294l6291456,0l403767296,0l-324009984,1433288567l2082471936,1433288203l8192000,65536l-445644800,1433288567l-1120927744,1433288567l6815744,131073l-455081984,1433288567l-2141192192,1433288203l6815744,65537l-353370112,1433288567l-346030080,1433288567l1469186048,16l-451936256,1433288567l-931135488,1433288567l6815744,1l-788529152,2125069705l1903165440,1433288567l256901120,16l-392167424,1433288567l2098200576,1433288203l6029312,8650752l-792723456,2125069705l303038464,1433288563l257490944,16l-272629760,1433288567l1496317952,1433288221l7471104,131073l-278921216,1433288567l1496317952,1433288221l7471104,65537l-275775488,1433288567l1496317952,1433288221l7471104,1l-1987051520,1433288567l2082471936,1433288203l264699904,0l-2018508800,1433288567l2098200576,1433288203l266076160,0l-2015363072,1433288567l2082471936,1433288203l266076160,0l929038336,2125069685l-2141192192,1433288203l265945088,0l972029952,2125069685l2098200576,1433288203l263979008,0l956301312,2125069685l-2141192192,1433288203l263979008,0l952107008,2125069685l-2141192192,1433288203l263979008,0l964689920,2125069685l-2141192192,1433288203l263979008,0l960495616,2125069685l-2141192192,1433288203l263979008,0l-1994391552,1433288567l2082471936,1433288203l264503296,0l935329792,2125069685l2082471936,1433288203l264372224,0l-1976565760,1433288567l-2141192192,1433288203l265617408,0l947912704,2125069685l-2141192192,1433288203l264634368,0l-1991245824,1433288567l534773760,1433288198l264634368,0l985661440,2125069685l-2141192192,1433288203l264044544,0l903872512,2125069685l-2141192192,1433288203l265093120,0l866123776,2125069685l-2141192192,1433288203l265158656,0l989855744,2125069685l-2141192192,1433288203l264044544,0l908066816,2125069685l-2141192192,1433288203l265093120,0l870318080,2125069685l-2141192192,1433288203l265158656,0l998244352,2125069685l1496317952,1433288221l264044544,0l916455424,2125069685l1496317952,1433288221l265093120,0l878706688,2125069685l1496317952,1433288221l265158656,0l981467136,2125069685l-2141192192,1433288203l264044544,0l899678208,2125069685l-2141192192,1433288203l265093120,0l861929472,2125069685l-2141192192,1433288203l265158656,0l994050048,2125069685l1496317952,1433288221l264044544,0l912261120,2125069685l1496317952,1433288221l265093120,0l874512384,2125069685l1496317952,1433288221l265158656,0l1002438656,2125069685l-240123904,1433288205l264110080,0l920649728,2125069685l-240123904,1433288205l265224192,0l882900992,2125069685l-240123904,1433288205l265289728,0l-1970274304,1433288567l-1215299584,1433288428l266010624,0l-1982857216,1433288567l-2141192192,1433288203l264765440,0l975175680,2125069685l-212860928,1433288197l264896512,0l887095296,2125069685l-212860928,1433288197l264962048,0l849346560,2125069685l-212860928,1433288197l265027584,0l939524096,2125069685l-2141192192,1433288203l265879552,0l-2002780160,1433288567l2098200576,1433288203l265879552,0l-1998585856,1433288567l2082471936,1433288203l265879552,0l979369984,2125069685l-2028994560,1433288567l264437760,0l895483904,2125069685l-2028994560,1433288567l265486336,0l857735168,2125069685l-2028994560,1433288567l265551872,0l-1973420032,1433288567l-2141192192,1433288203l265682944,0l-2037383168,1433288567l-2141192192,1433288203l264175616,0l924844032,2125069685l2082471936,1433288203l264568832,0l931135488,2125069685l-2141192192,1433288203l264372224,0l968884224,2125069685l-2141192192,1433288203l263979008,0l943718400,2125069685l-2141192192,1433288203l264306688,0l-2011168768,1433288567l2098200576,1433288203l264306688,0l-2006974464,1433288567l2082471936,1433288203l264306688,0l977272832,2125069685l-240123904,1433288205l264241152,0l891289600,2125069685l-240123904,1433288205l265355264,0l853540864,2125069685l-240123904,1433288205l265420800,0l-1979711488,1433288567l2082471936,1433288203l264830976,0l-398458880,1433288567l2082471936,1433288203l6619136,196608l1881145344,1433288567l1496317952,1433288221l80740352,0l1876951040,1433288567l1496317952,1433288221l80674816,0l1885339648,1433288567l-1215299584,1433288428l80805888,0l-778043392,2125069705l1496317952,1433288221l260964352,0l-307232768,1433288567l-346030080,1433288567l1469710336,16l1562378240,2125069705l2082471936,1433288203l67698688,0l1560281088,2125069705l1903165440,1433288567l66715648,0l1600126976,2125069705l2082471936,1433288203l67305472,0l1566572544,2125069705l1892679680,1433288567l258539520,0l1551892480,2125069705l1496317952,1433288221l66715648,0l1595932672,2125069705l2098200576,1433288203l67371008,0l1591738368,2125069705l2098200576,1433288203l67436544,0l1814036480,2125069922l2098200576,1433288203l67567616,0l1587544064,2125069705l2098200576,1433288203l67633152,0l1809842176,2125069922l-1154482176,1433288566l66977792,0l1583349760,2125069705l2098200576,1433288203l67043328,0l1579155456,2125069705l2098200576,1433288203l67108864,0l1574961152,2125069705l2082471936,1433288203l67502080,0l1570766848,2125069705l2082471936,1433288203l66912256,0l1556086784,2125069705l1496317952,1433288221l66715648,0l1604321280,2125069705l2098200576,1433288203l66519040,0l1528823808,2125069705l2098200576,1433288203l67239936,0l1818230784,2125069922l-2141192192,1433288203l66519040,0l1606418432,2125069705l-2141192192,1433288203l66519040,0l1610612736,2125069705l-2141192192,1433288203l66519040,0l1547698176,2125069705l1022361600,1433288566l66584576,0l1801453568,2125069922l1496317952,1433288221l66584576,0l1805647872,2125069922l-2141192192,1433288203l66846720,0l1544552448,2125069705l1932525568,1433288567l66650112,0l1541406720,2125069705l1496317952,1433288221l66650112,0l1538260992,2125069705l1950351360,1433288567l66453504,0l1535115264,2125069705l-2141192192,1433288203l66781184,0l1530920960,2125069705l1022361600,1433288566l67174400,0l1795162112,2125069922l1496317952,1433288221l67174400,0l1790967808,2125069922l2082471936,1433288203l67764224,0l1975517184,2125069922l2082471936,1433288203l71499776,0l-784334848,2125069705l303038464,1433288563l257228800,0l2109734912,1433288567l2098200576,1433288203l81264640,0l2105540608,1433288567l2098200576,1433288203l81199104,0l2113929216,1433288567l-2141192192,1433288203l81330176,0l1526726656,2125069705l1966080000,1433288567l76939264,0l-439353344,1433288567l-2141192192,1433288203l6750208,1l-436207616,1433288567l2098200576,1433288203l6750208,8519681l-432013312,1433288567l-2141192192,1433288203l6750208,65537l-780140544,2125069705l1496317952,1433288221l262602752,0l-687865856,2125069697l-1215299584,1433288428l261554176,0l-333447168,1433288567l2082471936,1433288203l8060928,0l2102394880,1433288567l2082471936,1433288203l257425408,16l-767557632,2125069705l-2141192192,1433288203l74186752,0l-769654784,2125069705l1496317952,1433288221l74252288,0l-427819008,1433288567l2098200576,1433288203l5963776,8650753l-735051776,2125069705l2004877312,1433288567l66322432,0l-737148928,2125069705l2098200576,1433288203l65732608,0l-732954624,2125069705l1983905792,1433288567l65601536,0l1996488704,1433288567l1496317952,1433288221l65601536,0l1997537280,2125069922l2054160384,1433288567l65863680,1l-740294656,2125069705l2082471936,1433288203l66125824,0l2066743296,1433288567l1496317952,1433288221l65863680,0l-744488960,2125069705l2098200576,1433288203l65994752,0l-747634688,2125069705l2020605952,1433288567l66256896,0l-765460480,2125069705l2054160384,1433288567l65798144,1l-750780416,2125069705l2082471936,1433288203l66060288,0l2069889024,1433288567l1496317952,1433288221l65798144,0l-754974720,2125069705l2098200576,1433288203l65929216,0l-758120448,2125069705l2036334592,1433288567l65536000,0l-761266176,2125069705l-2141192192,1433288203l66191360,0l-763363328,2125069705l2098200576,1433288203l65667072,0l-803209216,2125069705l1903165440,1433288567l257622016,16l-799014912,2125069705l1496317952,1433288221l257556480,16l-790626304,2125069705l-1441792000,1433288198l257359872,16l-771751936,2125069705l2082471936,1433288203l73990144,0l1995440128,2125069922l1496317952,1433288221l74317824,0l1008730112,2125069685l2082471936,1433288203l263258112,0l1012924416,2125069685l2121269248,1433288567l262995968,0l-1483735040,1433288567l2082471936,1433288203l6488064,0l-303038464,1433288567l2082471936,1433288203l6750208,196608l847249408,2125069685l-2141192192,1433288203l263716864,0l843055104,2125069685l2098200576,1433288203l263585792,0l809500672,2125069685l2098200576,1433288203l263520256,0l-1966080000,1433288567l2082471936,1433288203l263127040,0l-1961885696,1433288567l2082471936,1433288203l263192576,0l801112064,2125069685l2082471936,1433288203l262930432,0l796917760,2125069685l2082471936,1433288203l262864896,0l805306368,2125069685l2082471936,1433288203l262799360,0l838860800,2125069685l2082471936,1433288203l263061504,0l834666496,2125069685l-2141192192,1433288203l263716864,0l830472192,2125069685l2098200576,1433288203l263520256,0l826277888,2125069685l-1951399936,1433288567l263651328,0l822083584,2125069685l2098200576,1433288203l263520256,0l817889280,2125069685l-1915748352,1433288567l263782400,0l813694976,2125069685l2098200576,1433288203l263585792,0l-1898971136,1433288567l65011712,1433288223l262733824,0l-315621376,1433288567l-2141192192,1433288203l1469579264,0l-773849088,2125069705l2082471936,1433288203l74121216,0l-299892736,1433288567l-2141192192,1433288203l5832704,65536l-296747008,1433288567l-2141192192,1433288203l5832704,1048576l-292552704,1433288567l-2141192192,1433288203l5832704,131072l-289406976,1433288567l-2141192192,1433288203l5832704,983040l-424673280,1433288567l2098200576,1433288203l5963776,8716289l-786432000,2125069705l2098200576,1433288203l75038720,0l1991245824,2125069922l2082471936,1433288203l68681728,0l-819986432,2125069705l2098200576,1433288203l69271552,0l-805306368,2125069705l2098200576,1433288203l68747264,0l-815792128,2125069705l2098200576,1433288203l69140480,0l-817889280,2125069705l2098200576,1433288203l69206016,0l1988100096,2125069922l-2141192192,1433288203l68943872,0l-809500672,2125069705l2098200576,1433288203l68812800,0l-813694976,2125069705l2098200576,1433288203l68878336,0l-794820608,2125069705l2098200576,1433288203l75104256,0l-775946240,2125069705l2082471936,1433288203l74055680,0l2118123520,1433288567l2098200576,1433288203l81395712,0l-311427072,1433288567l-346030080,1433288567l1469644800,16l-421527552,1433288567l-948961280,1433288567l6619136,1l-406847488,1433288567l2082471936,1433288203l6619136,65537l-402653184,1433288567l2082471936,1433288203l6619136,131072l1983905792,2125069922l-2141192192,1433288203l71303168,0l-824180736,2125069705l-2141192192,1433288203l71172096,0l-828375040,2125069705l-2141192192,1433288203l71237632,0l-832569344,2125069705l-2134900736,1433288567l70975488,0l-836763648,2125069705l-2124414976,1433288567l70909952,0l-840957952,2125069705l2082471936,1433288203l71041024,0l1979711488,2125069922l2082471936,1433288203l71106560,0l-845152256,2125069705l2082471936,1433288203l70123520,0l-849346560,2125069705l2082471936,1433288203l70778880,0l-285212672,1433288567l2082471936,1433288203l1469841408,0l-282066944,1433288567l-1120927744,1433288567l1469841408,65536l-878706688,2125069705l1496317952,1433288221l71630848,0l-2061500416,1433288567l-2053111808,1433288567l262537216,0l-853540864,2125069705l2082471936,1433288203l71368704,0l-857735168,2125069705l-2107637760,1433288567l70189056,0l2082471936,1433288567l-2141192192,1433288203l262471680,0l1518338048,2125069705l-2089811968,1433288567l70844416,0l1514143744,2125069705l2098200576,1433288203l70254592,0l1509949440,2125069705l2098200576,1433288203l70451200,0l-861929472,2125069705l2098200576,1433288203l70582272,0l-866123776,2125069705l2098200576,1433288203l70713344,0l-870318080,2125069705l2098200576,1433288203l70057984,0l-874512384,2125069705l2098200576,1433288203l70647808,0l-377487360,1433288567l-369098752,1433288567l1468792832,0l1505755136,2125069705l2098200576,1433288203l70320128,0l1501560832,2125069705l2098200576,1433288203l70385664,0l1497366528,2125069705l-2071986176,1433288567l70516736,0l1493172224,2125069705l2082471936,1433288203l71565312,0l-409993216,1433288567l-948961280,1433288567l6619136,0l1522532352,2125069705l2142240768,1433288567l76218368,0l1993342976,2125069922l1496317952,1433288221l260898816,0l-395313152,1433288567l2098200576,1433288203l6029312,8585216l2086666240,1433288567l2089811968,1433288567l258605056,0l-320864256,1433288567l2089811968,1433288567l1469513728,16l2079326208,1433288567l1496317952,1433288221l260571136,16l2076180480,1433288567l1496317952,1433288221l260505600,16l-1903165440,1433288567l65011712,1433288223l71434240,0l-389021696,1433288567l-2141192192,1433288203l6684672,1l-385875968,1433288567l2098200576,1433288203l6684672,8519681l-381681664,1433288567l-2141192192,1433288203l6684672,65537l2073034752,1433288567l2082471936,1433288203l76283904,0l-329252864,1433288567l534773760,1433288198l8192000,0l-1906311168,1433288567l-2141192192,1433288203l262668288,0l-782237696,2125069705l2098200576,1433288203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134208,0l1918369792,2125069882l0,0l0,0l0,0l0,0l0,0l0,0l641728512,1433288845l673185792,1433288845l0,0l0,0l0,0l0,1433272320l0,0l0,0l0,0l0,0l0,0l0,0l0,0l0,0l0,0l0,0l0,0l0,0l0,0l0,0l0,0l0,0l0,0l0,0l-1058013184,2125065004l1115684864,1433288484l0,0l0,0l0,0l0,0l0,0l0,0l0,589824l65536,0l-573571072,1433288589l0,0l154206208,0l-262144000,2125069862l1515192320,1433288845l1515716608,1433288845l1515716608,1433288845l-81788928,1433288508l-82837504,1433288508l0,0l-92246160,1433288844l-91750400,1433288844l-91750400,1433288844l-65536,32767l-65536,32767l0,0l0,0l-65536,32767l-65536,32767l0,0l0,1433272320l-94371840,1433288844l-93847552,1433288844l-93847552,1433288844l-1733296128,1433288507l-1226833920,2125069202l1305477120,1433288845l-349700096,2125069862l1497366528,1433288845l0,0l100,0l47213677,16246l534904832,1433288198l641728512,1433288845l0,0l0,0l0,0l0,0l0,0l0,0l-1733296128,1433288507l0,0l-231735296,1433288508l0,0l1772617728,2125069882l0,0l0,0l1775763456,2125069882l0,0l0,0l1517289472,1433288845l0,0l0,0l646971392,1433288845l-267911168,2125069862l0,0l1332215808,1433288845l0,0l0,0l0,0l-2147418112,-1l-2147352577,-1l1705050111,2125069877l0,0l-1932984320,2125069709l65536,0l1744830464,2125069531l1333264384,1433288845l3276800,0l1459617792,16l28791,0l0,0l0,0l-436207616,1433288567l2098200576,1433288203l0,8519681l159827,1433272320l3276800,0l0,16842753l-65536,6619135l100,0l1310720,0l12851,0l-241696768,1433288752l0,0l0,0l0,0l0,0l1782054912,2125069940l2097152,140050432l67043586,196608l14945,0l1473249280,1433288422l1472200704,1433288422l0,1433273343l-2141192192,1433288203l5832704,65536l-296731271,1433288567l-2141192192,1433288203l5832704,1048576l-292534412,1433288567l-2141192192,1433288203l5832704,131072l-289394828,1433288567l-2141192192,1433288203l5832704,983040l-424661140,1433288567l2098200576,1433288203l5963776,8716289l-311401367,1433288567l-346030080,1433288567l1469644800,16l-421515216,1433288567l-948961280,1433288567l6619136,1l-406818246,1433288567l2082471936,1433288203l6619136,65537l-402637198,1433288567l2082471936,1433288203l6619136,131072l-285196936,1433288567l2082471936,1433288203l1469841408,0l-282054878,1433288567l-1120927744,1433288567l1469841408,65536l-377471938,1433288567l-369098752,1433288567l1468792832,0l-409977794,1433288567l-948961280,1433288567l6619136,0l-395297233,1433288567l2098200576,1433288203l6029312,8585216l-320835465,1433288567l2089811968,1433288567l1469513728,16l-388992941,1433288567l-2141192192,1433288203l6684672,1l-385867742,1433288567l2098200576,1433288203l6684672,8519681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rect>
                                        <v:group id="shape_0" alt="Group 62" style="position:absolute;left:1967;top:11327;width:1;height:1">
                                          <v:rect id="shape_0" ID="FreeForm 63" coordsize="450,270" path="l0,270l450,270l450,0l0,0l0,270l4194304,0l8454144,0l-1511063552,1433081455l-1841561600,-929360896l-75529826,1433081448l482344960,2125068863l8388608,0l2097152,0l-910229504,1433081448l482344960,2125068863l10485760,0l3145728,0l147783680,349924l0,0l-65536,65535l0,0l13631488,0l3211264,0l65536,524288l5242880,7536751l7602281,7274601l110,3342336l6619136,0l5308416,0l1752367104,1600483425l1917190192,1866884453l908094834,892600371l926034992,48l-477233152,954437176l16396,-2103443456l16595,0l0,0l0,0l2179056,0l65536,1433075712l0,0l980353024,1702126948l2192483,0l65536,1433075712l0,0l980353024,1702126948l7435363,0l-922746880,1433081448l0,0l0,0l0,0l0,0l0,0l0,0l1778384896,1936615791l31092,0l-420478976,1433288844l1646264320,1433288844l131072,1832546817l1818518633,1936538469l2174319,0l0,0l464846848,0l0,1882875254l3237729,0l65536,524288l5242880,7536751l7602281,7274601l110,3538944l6619136,0l3211264,0l-566231040,2125069208l-142606336,1433288844l868220928,1433288845l868745216,1433288845l868745216,1433288845l5308416,0l1539833856,2125069887l313524224,1433288845l-142606336,1433288844l0,0l0,0l0,0l0,0l0,0l1768751104,577924974l4275759,0l65536,1245184l2097152,2883630l3801147,6291501l4128807,6225953l2228285,8192123l2687016,6094939l0,100l9518142,0l529530880,1433288845l530055168,1433288845l530055168,1433288845l531628032,1433288845l532152320,1433288845l532152320,1433288845l467664896,1433288845l16711680,0l0,0l0,0l0,0l0,0l0,0l0,0l0,0l0,0l-171573248,1433288844l2162688,0l473956352,1433288428l0,0l0,573571072l3227183,0l-65536,1426128895l1782054912,2125069940l-65536,-1l-1,-1l65535,973144064l3240560,0l0,0l0,0l0,0l16711680,0l0,1426063360l2162688,0l467664896,1433288845l0,0l1630470144,1819243322l23159913,0l1918369792,2125069882l0,0l0,0l0,0l0,0l0,0l0,0l-171966464,1433288844l-175112192,1433288844l0,0l0,0l0,0l0,1852768256l21108,0l0,0l0,0l0,0l0,0l0,0l0,0l0,0l0,0l0,0l0,0l0,0l0,0l0,0l0,0l0,0l0,0l0,0l-1058013184,2125065004l1115684864,1433288484l0,0l0,0l0,0l0,0l0,0l0,0l0,589824l91750,0l1698693120,1433288589l0,0l23134208,0l-1702887424,2125069881l131072,0l1285554176,1433288843l0,0l-1665138688,2125069881l-1922039808,1433288913l-1661468672,2125069881l-1657798656,2125069881l-1652555776,2125069881l-1648361472,2125069881l-1642070016,2125069881l-1636302848,2125069881l-1631584256,2125069881l-1628438528,2125069881l-1624768512,2125069881l-1621622784,2125069881l-1617952768,2125069881l-1613758464,2125069881l-1608515584,2125069881l-1973420032,1433288843l-1603796992,2125069881l2087714816,1433288843l2088239104,1433288843l2088239104,1433288843l6553600,6553600l0,0l1782054912,2125069940l1782054912,2125069940l532676608,1433288912l0,0l0,0l-1052770304,1433288689l0,0l0,0l0,0l-878706688,2125069926l2130706432,1433288843l0,1886862398l-1601160601,2125069881l-1595408384,2125069881l-1589116928,2125069881l-90177536,1433288565l23068672,0l2162688,0l638582784,1433288845l0,0l0,0l2188064,0l1459617792,1433288845l0,0l1836187648,1999584318l2189168,0l651165696,1433288845l0,0l0,0l403767296,0l-324009984,1433288567l2082471936,1433288203l8192000,65536l-445644800,1433288567l-1120927744,1433288567l6815744,131073l-455081984,1433288567l-2141192192,1433288203l6815744,65537l-353370112,1433288567l-346030080,1433288567l1469186048,16l-451936256,1433288567l-931135488,1433288567l6815744,1l-788529152,2125069705l1903165440,1433288567l256901120,16l-392167424,1433288567l2098200576,1433288203l6029312,8650752l-792723456,2125069705l303038464,1433288563l257490944,16l-272629760,1433288567l1496317952,1433288221l7471104,131073l-278921216,1433288567l1496317952,1433288221l7471104,65537l-275775488,1433288567l1496317952,1433288221l7471104,1l-1987051520,1433288567l2082471936,1433288203l264699904,0l-2018508800,1433288567l2098200576,1433288203l266076160,0l-2015363072,1433288567l2082471936,1433288203l266076160,0l929038336,2125069685l-2141192192,1433288203l265945088,0l972029952,2125069685l2098200576,1433288203l263979008,0l956301312,2125069685l-2141192192,1433288203l263979008,0l952107008,2125069685l-2141192192,1433288203l263979008,0l964689920,2125069685l-2141192192,1433288203l263979008,0l960495616,2125069685l-2141192192,1433288203l263979008,0l-1994391552,1433288567l2082471936,1433288203l264503296,0l935329792,2125069685l2082471936,1433288203l264372224,0l-1976565760,1433288567l-2141192192,1433288203l265617408,0l947912704,2125069685l-2141192192,1433288203l264634368,0l-1991245824,1433288567l534773760,1433288198l264634368,0l985661440,2125069685l-2141192192,1433288203l264044544,0l903872512,2125069685l-2141192192,1433288203l265093120,0l866123776,2125069685l-2141192192,1433288203l265158656,0l989855744,2125069685l-2141192192,1433288203l264044544,0l908066816,2125069685l-2141192192,1433288203l265093120,0l870318080,2125069685l-2141192192,1433288203l265158656,0l998244352,2125069685l1496317952,1433288221l264044544,0l916455424,2125069685l1496317952,1433288221l265093120,0l878706688,2125069685l1496317952,1433288221l265158656,0l981467136,2125069685l-2141192192,1433288203l264044544,0l899678208,2125069685l-2141192192,1433288203l265093120,0l861929472,2125069685l-2141192192,1433288203l265158656,0l994050048,2125069685l1496317952,1433288221l264044544,0l912261120,2125069685l1496317952,1433288221l265093120,0l874512384,2125069685l1496317952,1433288221l265158656,0l1002438656,2125069685l-240123904,1433288205l264110080,0l920649728,2125069685l-240123904,1433288205l265224192,0l882900992,2125069685l-240123904,1433288205l265289728,0l-1970274304,1433288567l-1215299584,1433288428l266010624,0l-1982857216,1433288567l-2141192192,1433288203l264765440,0l975175680,2125069685l-212860928,1433288197l264896512,0l887095296,2125069685l-212860928,1433288197l264962048,0l849346560,2125069685l-212860928,1433288197l265027584,0l939524096,2125069685l-2141192192,1433288203l265879552,0l-2002780160,1433288567l2098200576,1433288203l265879552,0l-1998585856,1433288567l2082471936,1433288203l265879552,0l979369984,2125069685l-2028994560,1433288567l264437760,0l895483904,2125069685l-2028994560,1433288567l265486336,0l857735168,2125069685l-2028994560,1433288567l265551872,0l-1973420032,1433288567l-2141192192,1433288203l265682944,0l-2037383168,1433288567l-2141192192,1433288203l264175616,0l924844032,2125069685l2082471936,1433288203l264568832,0l931135488,2125069685l-2141192192,1433288203l264372224,0l968884224,2125069685l-2141192192,1433288203l263979008,0l943718400,2125069685l-2141192192,1433288203l264306688,0l-2011168768,1433288567l2098200576,1433288203l264306688,0l-2006974464,1433288567l2082471936,1433288203l264306688,0l977272832,2125069685l-240123904,1433288205l264241152,0l891289600,2125069685l-240123904,1433288205l265355264,0l853540864,2125069685l-240123904,1433288205l265420800,0l-1979711488,1433288567l2082471936,1433288203l264830976,0l-398458880,1433288567l2082471936,1433288203l6619136,196608l1881145344,1433288567l1496317952,1433288221l80740352,0l1876951040,1433288567l1496317952,1433288221l80674816,0l1885339648,1433288567l-1215299584,1433288428l80805888,0l-778043392,2125069705l1496317952,1433288221l260964352,0l-307232768,1433288567l-346030080,1433288567l1469710336,16l1562378240,2125069705l2082471936,1433288203l67698688,0l1560281088,2125069705l1903165440,1433288567l66715648,0l1600126976,2125069705l2082471936,1433288203l67305472,0l1566572544,2125069705l1892679680,1433288567l258539520,0l1551892480,2125069705l1496317952,1433288221l66715648,0l1595932672,2125069705l2098200576,1433288203l67371008,0l1591738368,2125069705l2098200576,1433288203l67436544,0l1814036480,2125069922l2098200576,1433288203l67567616,0l1587544064,2125069705l2098200576,1433288203l67633152,0l1809842176,2125069922l-1154482176,1433288566l66977792,0l1583349760,2125069705l2098200576,1433288203l67043328,0l1579155456,2125069705l2098200576,1433288203l67108864,0l1574961152,2125069705l2082471936,1433288203l67502080,0l1570766848,2125069705l2082471936,1433288203l66912256,0l1556086784,2125069705l1496317952,1433288221l66715648,0l1604321280,2125069705l2098200576,1433288203l66519040,0l1528823808,2125069705l2098200576,1433288203l67239936,0l1818230784,2125069922l-2141192192,1433288203l66519040,0l1606418432,2125069705l-2141192192,1433288203l66519040,0l1610612736,2125069705l-2141192192,1433288203l66519040,0l1547698176,2125069705l1022361600,1433288566l66584576,0l1801453568,2125069922l1496317952,1433288221l66584576,0l1805647872,2125069922l-2141192192,1433288203l66846720,0l1544552448,2125069705l1932525568,1433288567l66650112,0l1541406720,2125069705l1496317952,1433288221l66650112,0l1538260992,2125069705l1950351360,1433288567l66453504,0l1535115264,2125069705l-2141192192,1433288203l66781184,0l1530920960,2125069705l1022361600,1433288566l67174400,0l1795162112,2125069922l1496317952,1433288221l67174400,0l1790967808,2125069922l2082471936,1433288203l67764224,0l1975517184,2125069922l2082471936,1433288203l71499776,0l-784334848,2125069705l303038464,1433288563l257228800,0l2109734912,1433288567l2098200576,1433288203l81264640,0l2105540608,1433288567l2098200576,1433288203l81199104,0l2113929216,1433288567l-2141192192,1433288203l81330176,0l1526726656,2125069705l1966080000,1433288567l76939264,0l-439353344,1433288567l-2141192192,1433288203l6750208,1l-436207616,1433288567l2098200576,1433288203l6750208,8519681l-432013312,1433288567l-2141192192,1433288203l6750208,65537l-780140544,2125069705l1496317952,1433288221l262602752,0l-687865856,2125069697l-1215299584,1433288428l261554176,0l-333447168,1433288567l2082471936,1433288203l8060928,0l2102394880,1433288567l2082471936,1433288203l257425408,16l-767557632,2125069705l-2141192192,1433288203l74186752,0l-769654784,2125069705l1496317952,1433288221l74252288,0l-427819008,1433288567l2098200576,1433288203l5963776,8650753l-735051776,2125069705l2004877312,1433288567l66322432,0l-737148928,2125069705l2098200576,1433288203l65732608,0l-732954624,2125069705l1983905792,1433288567l65601536,0l1996488704,1433288567l1496317952,1433288221l65601536,0l1997537280,2125069922l2054160384,1433288567l65863680,1l-740294656,2125069705l2082471936,1433288203l66125824,0l2066743296,1433288567l1496317952,1433288221l65863680,0l-744488960,2125069705l2098200576,1433288203l65994752,0l-747634688,2125069705l2020605952,1433288567l66256896,0l-765460480,2125069705l2054160384,1433288567l65798144,1l-750780416,2125069705l2082471936,1433288203l66060288,0l2069889024,1433288567l1496317952,1433288221l65798144,0l-754974720,2125069705l2098200576,1433288203l65929216,0l-758120448,2125069705l2036334592,1433288567l65536000,0l-761266176,2125069705l-2141192192,1433288203l66191360,0l-763363328,2125069705l2098200576,1433288203l65667072,0l-803209216,2125069705l1903165440,1433288567l257622016,16l-799014912,2125069705l1496317952,1433288221l257556480,16l-790626304,2125069705l-1441792000,1433288198l257359872,16l-771751936,2125069705l2082471936,1433288203l73990144,0l1995440128,2125069922l1496317952,1433288221l74317824,0l1008730112,2125069685l2082471936,1433288203l263258112,0l1012924416,2125069685l2121269248,1433288567l262995968,0l-1483735040,1433288567l2082471936,1433288203l6488064,0l-303038464,1433288567l2082471936,1433288203l6750208,196608l847249408,2125069685l-2141192192,1433288203l263716864,0l843055104,2125069685l2098200576,1433288203l263585792,0l809500672,2125069685l2098200576,1433288203l263520256,0l-1966080000,1433288567l2082471936,1433288203l263127040,0l-1961885696,1433288567l2082471936,1433288203l263192576,0l801112064,2125069685l2082471936,1433288203l262930432,0l796917760,2125069685l2082471936,1433288203l262864896,0l805306368,2125069685l2082471936,1433288203l262799360,0l838860800,2125069685l2082471936,1433288203l263061504,0l834666496,2125069685l-2141192192,1433288203l263716864,0l830472192,2125069685l2098200576,1433288203l263520256,0l826277888,2125069685l-1951399936,1433288567l263651328,0l822083584,2125069685l2098200576,1433288203l263520256,0l817889280,2125069685l-1915748352,1433288567l263782400,0l813694976,2125069685l2098200576,1433288203l263585792,0l-1898971136,1433288567l65011712,1433288223l262733824,0l-315621376,1433288567l-2141192192,1433288203l1469579264,0l-773849088,2125069705l2082471936,1433288203l74121216,0l-299892736,1433288567l-2141192192,1433288203l5832704,65536l-296747008,1433288567l-2141192192,1433288203l5832704,1048576l-292552704,1433288567l-2141192192,1433288203l5832704,131072l-289406976,1433288567l-2141192192,1433288203l5832704,983040l-424673280,1433288567l2098200576,1433288203l5963776,8716289l-786432000,2125069705l2098200576,1433288203l75038720,0l1991245824,2125069922l2082471936,1433288203l68681728,0l-819986432,2125069705l2098200576,1433288203l69271552,0l-805306368,2125069705l2098200576,1433288203l68747264,0l-815792128,2125069705l2098200576,1433288203l69140480,0l-817889280,2125069705l2098200576,1433288203l69206016,0l1988100096,2125069922l-2141192192,1433288203l68943872,0l-809500672,2125069705l2098200576,1433288203l68812800,0l-813694976,2125069705l2098200576,1433288203l68878336,0l-794820608,2125069705l2098200576,1433288203l75104256,0l-775946240,2125069705l2082471936,1433288203l74055680,0l2118123520,1433288567l2098200576,1433288203l81395712,0l-311427072,1433288567l-346030080,1433288567l1469644800,16l-421527552,1433288567l-948961280,1433288567l6619136,1l-406847488,1433288567l2082471936,1433288203l6619136,65537l-402653184,1433288567l2082471936,1433288203l6619136,131072l1983905792,2125069922l-2141192192,1433288203l71303168,0l-824180736,2125069705l-2141192192,1433288203l71172096,0l-828375040,2125069705l-2141192192,1433288203l71237632,0l-832569344,2125069705l-2134900736,1433288567l70975488,0l-836763648,2125069705l-2124414976,1433288567l70909952,0l-840957952,2125069705l2082471936,1433288203l71041024,0l1979711488,2125069922l2082471936,1433288203l71106560,0l-845152256,2125069705l2082471936,1433288203l70123520,0l-849346560,2125069705l2082471936,1433288203l70778880,0l-285212672,1433288567l2082471936,1433288203l1469841408,0l-282066944,1433288567l-1120927744,1433288567l1469841408,65536l-878706688,2125069705l1496317952,1433288221l71630848,0l-2061500416,1433288567l-2053111808,1433288567l262537216,0l-853540864,2125069705l2082471936,1433288203l71368704,0l-857735168,2125069705l-2107637760,1433288567l70189056,0l2082471936,1433288567l-2141192192,1433288203l262471680,0l1518338048,2125069705l-2089811968,1433288567l70844416,0l1514143744,2125069705l2098200576,1433288203l70254592,0l1509949440,2125069705l2098200576,1433288203l70451200,0l-861929472,2125069705l2098200576,1433288203l70582272,0l-866123776,2125069705l2098200576,1433288203l70713344,0l-870318080,2125069705l2098200576,1433288203l70057984,0l-874512384,2125069705l2098200576,1433288203l70647808,0l-377487360,1433288567l-369098752,1433288567l1468792832,0l1505755136,2125069705l2098200576,1433288203l70320128,0l1501560832,2125069705l2098200576,1433288203l70385664,0l1497366528,2125069705l-2071986176,1433288567l70516736,0l1493172224,2125069705l2082471936,1433288203l71565312,0l-409993216,1433288567l-948961280,1433288567l6619136,0l1522532352,2125069705l2142240768,1433288567l76218368,0l1993342976,2125069922l1496317952,1433288221l260898816,0l-395313152,1433288567l2098200576,1433288203l6029312,8585216l2086666240,1433288567l2089811968,1433288567l258605056,0l-320864256,1433288567l2089811968,1433288567l1469513728,16l2079326208,1433288567l1496317952,1433288221l260571136,16l2076180480,1433288567l1496317952,1433288221l260505600,16l-1903165440,1433288567l65011712,1433288223l71434240,0l-389021696,1433288567l-2141192192,1433288203l6684672,1l-385875968,1433288567l2098200576,1433288203l6684672,8519681l-381681664,1433288567l-2141192192,1433288203l6684672,65537l2073034752,1433288567l2082471936,1433288203l76283904,0l-329252864,1433288567l534773760,1433288198l8192000,0l-1906311168,1433288567l-2141192192,1433288203l262668288,0l-782237696,2125069705l2098200576,1433288203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-262144000,2125069862l-153092096,1433288844l-152567808,1433288844l-152567808,1433288844l-81788928,1433288508l-82837504,1433288508l0,1433272320l870318080,1433288845l870842368,1433288845l870842368,1433288845l-65536,32767l-65536,32767l0,0l0,0l-65536,32767l-65536,32767l0,0l0,0l-144675479,1433288844l-144179200,1433288844l-144179200,1433288844l-1733296128,1433288507l-1226833920,2125069202l313524224,1433288845l-349700096,2125069862l505413632,1433288845l0,0l8804,1433288567l47185920,15900l7471104,65537l-171958238,1433288844l0,0l0,0l0,0l0,0l0,0l0,0l-1733296128,1433288507l0,0l-231735296,1433288508l0,0l1772617728,2125069882l0,0l0,0l1775763456,2125069882l0,0l0,0l523239424,1433288845l0,0l0,0l-166723584,1433288844l-267911168,2125069862l0,0l340262912,1433288845l0,0l0,0l0,0l-2147418112,-1l-2147352577,-1l1705050111,2125069877l0,0l-1932984320,2125069709l65536,0l1744846383,2125069531l341311488,1433288845l3276800,0l-1979711488,1433288567l0,0l0,0l0,0l-2141192192,1433288203l264634368,0l-1996460947,1433288567l131072,1433272320l3276800,0l0,16907637l-65536,6619135l100,0l1310720,2125004800l0,0l-241696768,1433288752l0,0l0,0l0,0l0,0l1782054912,2125069940l2097152,140050432l67043586,2125069685l0,0l1473249280,1433288422l1472200704,1433288422l0,1433273343l265158656,0l998273138,2125069685l1496317952,1433288221l264044544,0l916481656,2125069685l1496317952,1433288221l265093120,0l878722110,2125069685l1496317952,1433288221l265158656,0l981481250,2125069685l-2141192192,1433288203l264044544,0l-398446558,1433288567l2082471936,1433288203l6619136,196608l-307224016,1433288567l-346030080,1433288567l1469710336,16l-439324553,1433288567l-2141192192,1433288203l6750208,1l-436178825,1433288567l2098200576,1433288203l6750208,8519681l-431984557,1433288567l-2141192192,1433288203l6750208,65537l-333438942,1433288567l2082471936,1433288203l8060928,0l-427806157,1433288567l2098200576,1433288203l5963776,8650753l-1483722948,1433288567l2082471936,1433288203l6488064,0l-303009673,1433288567l2082471936,1433288203l6750208,196608l-315606431,1433288567l-2141192192,1433288203l1469579264,0l-299880670,1433288567l-2141192192,1433288203l5832704,65536l-296731271,1433288567l-2141192192,1433288203l5832704,1048576l-292534412,1433288567l-2141192192,1433288203l5832704,131072l-289394828,1433288567l-2141192192,1433288203l5832704,983040l-424661140,1433288567l2098200576,1433288203l5963776,8716289l-311401367,1433288567l-346030080,1433288567l1459617792,16l-421515216,1433288567l-948961280,1433288567l6619136,1l-406818246,1433288567l2082471936,1433288203l6619136,65537l-402637198,1433288567l2082471936,1433288203l6619136,131072l-285196936,1433288567l2082471936,1433288203l1469841408,0l-282054878,1433288567l-1120927744,1433288567l1469841408,65536l-377471938,1433288567l-369098752,1433288567l1468792832,0l-409977794,1433288567l-948961280,1433288567l6619136,0l-395297233,1433288567l2098200576,1433288203l6029312,8585216l-320835465,1433288567l2089811968,1433288567l1469513728,16l-388992941,1433288567l-2141192192,1433288203l6684672,1l-385867742,1433288567l2098200576,1433288203l6684672,8519681l-381669324,1433288567l-2141192192,1433288203l6684672,65537l-329222353,1433288567l534773760,1433288198l8192000,0l101741424,0l202375168,0l-324009984,1433288567l2082471936,1433288203l8192000,65536l-445644800,1433288567l-1120927744,1433288567l6815744,131073l-455069129,1433288567l-2141192192,1433288203l6815744,65537l-353345220,1433288567l-346030080,1433288567l1469186048,16l-451921311,1433288567l-931135488,1433288567l6815744,1l-788500934,2125069705l1903165440,1433288567l256901120,16l-392142532,1433288567l2097152000,1433288203l0,0l24950,0l0,16243l257490944,16l-272602007,1433288567l1496317952,1433288221l7471104,131073l-278891664,1433288567l1496317952,1433288221l7471104,65537l-275749550,1433288567l1496317952,1433288221l7471104,1l-1996462999,1433288567l0,1433288203l0,0l0,0l0,0l0,0l0,0l-2147418112,-1l-2147352577,-1l16777215,0l0,0l983040,0l1218474098,2125069887l0,0l-1996488704,2125069685l262144,0l1943011328,2125069206l313524224,1433288845l0,0l-2147483648,1433288203l0,0l0,2125004800l1704984576,2125069877l0,0l-1993867264,2125069685l65536,0l-772800512,2125069203l313524224,1433288845l6553600,0l251658240,0l-50573,-1l2080440319,1l1704984576,2125069877l0,0l-1990721536,2125069685l65536,0l-994041296,2125069203l313524224,1433288845l13107200,0l-1996488704,1433288567l0,0l0,0l0,0l0,0l0,0l0,0l0,0l0,0l0,0l0,0l-868220928,2125069208l-142606336,1433288844l974127104,2125069209l-142606336,1433288844l-778043392,2125069208l-142606336,1433288844l-1498415104,2125069210l-142606336,1433288844l0,0l0,0l0,0l0,0l0,0l0,0l1523187712,1433288192l265093120,0l37826594,0l1782054912,2125069940l0,0l1237319680,2125069887l-1733296128,1433288507l0,0l472383488,1433288845l2084831232,2125069685l65536,0l94291,2125069569l0,0l0,0l0,0l0,0l0,0l0,0l0,0l0,0l0,0l0,0l0,0l-1077936128,1433288508l0,0l0,0l0,0l0,0l0,0l0,0l0,0l0,0l0,0l0,0l0,0l0,0l0,0l0,0l0,0l0,0l0,0l0,0l0,0l0,0l0,0l0,0l0,0l0,0l0,0l0,0l0,0l0,0l0,0l0,0l0,0l0,0l0,0l0,0l0,0l0,0l0,0l0,0l0,0l0,0l0,0l0,0l0,0l0,0l-349700096,2125069862l505413632,1433288845l0,0l12132,2125069685l2080374784,1433288203l0,0l17891328,0l1125122048,1433288537l1782054912,2125069940l327680,196608l131072,0l0,65536l0,0l0,0l0,65536l0,0l15728640,0l4980736,0l1782081392,2125069940l1782054912,2125069940l1782054912,2125069940l1782054912,2125069940l67698688,1433288205l0,0l0,0l-240648192,1433288205l1782054912,2125069940l1782054912,2125069940l1782054912,2125069940l1782054912,2125069940l67043328,1433288567l0,0l0,0l-397934592,1433288567l2082471936,-49653l-1,196607l0,1433272320l0,0l131072,0l1876951040,1433288567l2162688,0l1181220864,2125069887l535822336,1433288845l-171966464,1433288844l4259840,0l0,0l0,0l0,0l0,0l0,0l0,0l16711680,13762815l2162690,0l525336576,1433288845l482344960,2125068863l0,0l2162688,0l-147849216,1433288844l482344960,2125068863l0,0l2162688,0l-1104150528,1433288844l0,0l10,0l8454144,0l544210944,1433288845l-864026624,2125069875l0,0l0,0l0,0l1310720,0l0,0l0,0l536346624,1433288845l0,-65536l98303,2125004800l0,0l0,0l0,0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22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  <w:sz w:val="22"/>
          <w:szCs w:val="22"/>
        </w:rPr>
        <w:t>Dr.Öğr.Üy.Mehmet Okan ERDAL</w:t>
      </w:r>
    </w:p>
    <w:p>
      <w:pPr>
        <w:pStyle w:val="Normal"/>
        <w:ind w:left="219" w:right="-53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  <w:lang w:val="tr-TR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</w:t>
      </w:r>
      <w:r>
        <w:rPr>
          <w:rFonts w:eastAsia="Arial" w:cs="Arial" w:ascii="Arial" w:hAnsi="Arial"/>
          <w:lang w:val="tr-TR"/>
        </w:rPr>
        <w:t>2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pi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65.25pt;margin-top:42.3pt;width:487.95pt;height:0.05pt" coordorigin="1305,846" coordsize="9759,1">
                <v:group id="shape_0" alt="Group 41" style="position:absolute;left:1305;top:846;width:9759;height:1">
                  <v:rect id="shape_0" ID="FreeForm 48" path="l0,0l9738,0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  <v:group id="shape_0" alt="Group 42" style="position:absolute;left:1305;top:846;width:1;height:1">
                    <v:rect id="shape_0" ID="FreeForm 47" path="l0,0l0,14842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rect>
                    <v:group id="shape_0" alt="Group 43" style="position:absolute;left:1305;top:846;width:1;height:1">
                      <v:rect id="shape_0" ID="FreeForm 46" path="l0,0l9738,0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rect>
                      <v:group id="shape_0" alt="Group 44" style="position:absolute;left:1305;top:846;width:1;height:1">
                        <v:rect id="shape_0" ID="FreeForm 45" path="l0,0l0,14842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ı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lı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right="277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</w:t>
      </w: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/ALACAĞI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>str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010" cy="44030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2269"/>
                              <w:gridCol w:w="2410"/>
                              <w:gridCol w:w="2149"/>
                              <w:gridCol w:w="202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7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46.7pt;mso-wrap-distance-left:7.05pt;mso-wrap-distance-right:7.05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2269"/>
                        <w:gridCol w:w="2410"/>
                        <w:gridCol w:w="2149"/>
                        <w:gridCol w:w="202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7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pacing w:val="-1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Dr.Öğr.Üy.Mehmet Okan ERDA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  <w:lang w:val="tr-TR"/>
        </w:rPr>
      </w:pPr>
      <w:r>
        <w:rPr>
          <w:rFonts w:eastAsia="Calibri" w:cs="Calibri" w:ascii="Calibri" w:hAnsi="Calibri"/>
          <w:sz w:val="22"/>
          <w:szCs w:val="22"/>
        </w:rPr>
        <w:t>Tarih: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</w:t>
      </w:r>
      <w:r>
        <w:rPr>
          <w:rFonts w:eastAsia="Arial" w:cs="Arial" w:ascii="Arial" w:hAnsi="Arial"/>
          <w:lang w:val="tr-TR"/>
        </w:rPr>
        <w:t>2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libri" w:hAnsi="Calibri" w:eastAsia="Calibri" w:cs="Calibri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Dr.Öğr.Üy.Mehmet Okan ERD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  <w:lang w:val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  <w:lang w:val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Dr.Öğr.Üy.Mehmet Okan ERD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İ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stajdan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ile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için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libri" w:hAnsi="Calibri" w:eastAsia="Calibri" w:cs="Calibri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Dr.Öğr.Üy.Mehmet Okan ERD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  <w:lang w:val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  <w:lang w:val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Dr.Öğr.Üy.Mehmet Okan ERD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İ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stajdan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ile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için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pi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65.25pt;margin-top:42.3pt;width:489.45pt;height:0.05pt" coordorigin="1305,846" coordsize="9789,1">
                <v:group id="shape_0" alt="Group 30" style="position:absolute;left:1305;top:846;width:9789;height:1">
                  <v:rect id="shape_0" ID="FreeForm 37" path="l0,0l9770,0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  <v:group id="shape_0" alt="Group 31" style="position:absolute;left:1305;top:846;width:1;height:1">
                    <v:rect id="shape_0" ID="FreeForm 36" path="l0,0l0,15084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rect>
                    <v:group id="shape_0" alt="Group 32" style="position:absolute;left:1305;top:846;width:1;height:1">
                      <v:rect id="shape_0" ID="FreeForm 35" path="l0,0l9770,0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rect>
                      <v:group id="shape_0" alt="Group 33" style="position:absolute;left:1305;top:846;width:1;height:1">
                        <v:rect id="shape_0" ID="FreeForm 34" path="l0,0l0,15084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) 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şu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sanayiile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rak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k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İş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işler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kadar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>Staj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ası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rı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ken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t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</w:p>
    <w:p>
      <w:pPr>
        <w:pStyle w:val="Normal"/>
        <w:ind w:left="100" w:right="46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bir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V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pratik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ilişkileri,iş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Yapılantasarımlare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staj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ta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>.  Stajdosyasıraporsayfaları(EK:5)vediğerbölümleribilgisayardadoldurulacaksasayfayapılarını</w:t>
      </w:r>
    </w:p>
    <w:p>
      <w:pPr>
        <w:pStyle w:val="Normal"/>
        <w:ind w:left="642" w:right="21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boşluklarını, tabloözellikleriniv.b.)bozmadandoldurulmasıgerekir.</w:t>
      </w:r>
    </w:p>
    <w:p>
      <w:pPr>
        <w:pStyle w:val="Normal"/>
        <w:spacing w:before="2" w:after="0"/>
        <w:ind w:left="679" w:right="325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>.  Staj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birdelikli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>.  Staj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li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st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>.  İ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ak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iki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staj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tanesii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st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.  Staj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2021STAJDOSYASININTESLİMTARİHİ:</w:t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j evrakları 202</w:t>
      </w:r>
      <w:r>
        <w:rPr>
          <w:rFonts w:eastAsia="Calibri" w:cs="Calibri" w:ascii="Calibri" w:hAnsi="Calibri"/>
          <w:sz w:val="22"/>
          <w:szCs w:val="22"/>
          <w:lang w:val="tr-TR"/>
        </w:rPr>
        <w:t>2</w:t>
      </w:r>
      <w:r>
        <w:rPr>
          <w:rFonts w:eastAsia="Calibri" w:cs="Calibri" w:ascii="Calibri" w:hAnsi="Calibri"/>
          <w:sz w:val="22"/>
          <w:szCs w:val="22"/>
        </w:rPr>
        <w:t>-202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3 </w:t>
      </w:r>
      <w:r>
        <w:rPr>
          <w:rFonts w:eastAsia="Calibri" w:cs="Calibri" w:ascii="Calibri" w:hAnsi="Calibri"/>
          <w:sz w:val="22"/>
          <w:szCs w:val="22"/>
        </w:rPr>
        <w:t xml:space="preserve">eğitim öğretim yılı güz yarıyılı ilk haftasında teslim edilmek zorundadır. 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319" w:hanging="0"/>
        <w:rPr>
          <w:rFonts w:ascii="Calibri" w:hAnsi="Calibri" w:eastAsia="Calibri" w:cs="Calibri"/>
          <w:b/>
          <w:b/>
          <w:color w:val="333333"/>
          <w:spacing w:val="1"/>
          <w:position w:val="5"/>
          <w:sz w:val="22"/>
          <w:szCs w:val="22"/>
        </w:rPr>
      </w:pPr>
      <w:r>
        <w:rPr>
          <w:rFonts w:eastAsia="Calibri" w:cs="Calibri" w:ascii="Calibri" w:hAnsi="Calibri"/>
          <w:b/>
          <w:color w:val="333333"/>
          <w:spacing w:val="1"/>
          <w:position w:val="5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pi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65.25pt;margin-top:42.3pt;width:489.45pt;height:0.05pt" coordorigin="1305,846" coordsize="9789,1">
                <v:group id="shape_0" alt="Group 21" style="position:absolute;left:1305;top:846;width:9789;height:1">
                  <v:rect id="shape_0" ID="FreeForm 28" path="l0,0l9770,0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  <v:group id="shape_0" alt="Group 22" style="position:absolute;left:1305;top:846;width:1;height:1">
                    <v:rect id="shape_0" ID="FreeForm 27" path="l0,0l0,15110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rect>
                    <v:group id="shape_0" alt="Group 23" style="position:absolute;left:1305;top:846;width:1;height:1">
                      <v:rect id="shape_0" ID="FreeForm 26" path="l0,0l9770,0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rect>
                      <v:group id="shape_0" alt="Group 24" style="position:absolute;left:1305;top:846;width:1;height:1">
                        <v:rect id="shape_0" ID="FreeForm 25" path="l0,0l0,15110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pi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65.25pt;margin-top:42.3pt;width:489.45pt;height:0.05pt" coordorigin="1305,846" coordsize="9789,1">
                <v:group id="shape_0" alt="Group 12" style="position:absolute;left:1305;top:846;width:9789;height:1">
                  <v:rect id="shape_0" ID="FreeForm 19" path="l0,0l9770,0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  <v:group id="shape_0" alt="Group 13" style="position:absolute;left:1305;top:846;width:1;height:1">
                    <v:rect id="shape_0" ID="FreeForm 18" path="l0,0l0,15110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rect>
                    <v:group id="shape_0" alt="Group 14" style="position:absolute;left:1305;top:846;width:1;height:1">
                      <v:rect id="shape_0" ID="FreeForm 17" path="l0,0l9770,0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rect>
                      <v:group id="shape_0" alt="Group 15" style="position:absolute;left:1305;top:846;width:1;height:1">
                        <v:rect id="shape_0" ID="FreeForm 16" path="l0,0l0,15110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</w:t>
            </w:r>
            <w:r>
              <w:rPr>
                <w:rFonts w:eastAsia="Arial" w:cs="Arial" w:ascii="Arial" w:hAnsi="Arial"/>
                <w:lang w:val="tr-TR"/>
              </w:rPr>
              <w:t>2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  <w:lang w:val="tr-TR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tr-TR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  <w:lang w:val="tr-TR"/>
              </w:rPr>
            </w:pPr>
            <w:r>
              <w:rPr>
                <w:rFonts w:eastAsia="Arial" w:cs="Arial" w:ascii="Arial" w:hAnsi="Arial"/>
                <w:w w:val="99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pi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25pt;margin-top:42.3pt;width:489.45pt;height:0.05pt" coordorigin="1305,846" coordsize="9789,1">
                <v:group id="shape_0" alt="Group 3" style="position:absolute;left:1305;top:846;width:9789;height:1">
                  <v:rect id="shape_0" ID="FreeForm 10" path="l0,0l9770,0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  <v:group id="shape_0" alt="Group 4" style="position:absolute;left:1305;top:846;width:1;height:1">
                    <v:rect id="shape_0" ID="FreeForm 9" path="l0,0l0,14842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rect>
                    <v:group id="shape_0" alt="Group 5" style="position:absolute;left:1305;top:846;width:1;height:1">
                      <v:rect id="shape_0" ID="FreeForm 8" path="l0,0l9770,0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rect>
                      <v:group id="shape_0" alt="Group 6" style="position:absolute;left:1305;top:846;width:1;height:1">
                        <v:rect id="shape_0" ID="FreeForm 7" path="l0,0l0,14842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VE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(Staj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(Staj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(Staj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(Staj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0:00Z</dcterms:created>
  <dc:creator>Yusuf</dc:creator>
  <dc:description/>
  <dc:language>en-US</dc:language>
  <cp:lastModifiedBy>Hp</cp:lastModifiedBy>
  <cp:lastPrinted>2019-01-26T16:43:00Z</cp:lastPrinted>
  <dcterms:modified xsi:type="dcterms:W3CDTF">2022-01-2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C9A93DB540E58D6231384CDBC013</vt:lpwstr>
  </property>
  <property fmtid="{D5CDD505-2E9C-101B-9397-08002B2CF9AE}" pid="3" name="KSOProductBuildVer">
    <vt:lpwstr>1033-11.2.0.10445</vt:lpwstr>
  </property>
</Properties>
</file>