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MÜLKİYET KORUMA VE GÜVENLİK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ÖZEL GÜVENLİK VE KORUMA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ÜLKİYET KORUMA VE GÜVEN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ÖZEL GÜVENLİK VE KORUM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                                                                                                              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24-2025 eğitim öğretim yılı güz yarıyılı ilk haftasında teslim edilmek zorundadır. 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2"/>
      <w:footerReference w:type="default" r:id="rId93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4:00Z</dcterms:created>
  <dc:creator>Yusuf</dc:creator>
  <dc:description/>
  <cp:keywords/>
  <dc:language>en-US</dc:language>
  <cp:lastModifiedBy>Sony</cp:lastModifiedBy>
  <cp:lastPrinted>2021-02-13T16:34:00Z</cp:lastPrinted>
  <dcterms:modified xsi:type="dcterms:W3CDTF">2024-01-16T10:14:00Z</dcterms:modified>
  <cp:revision>2</cp:revision>
  <dc:subject/>
  <dc:title/>
</cp:coreProperties>
</file>