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MERAM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MÜLKİYET KORUMA VE GÜVENLİK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: </w:t>
      </w:r>
      <w:r>
        <w:rPr>
          <w:rFonts w:eastAsia="Calibri" w:cs="Calibri" w:ascii="Calibri" w:hAnsi="Calibri"/>
          <w:sz w:val="28"/>
          <w:szCs w:val="28"/>
        </w:rPr>
        <w:t>SİVİL SAVUNMA VE İTFAİYECİLİ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ÜLKİYET KORUMA VE GÜVEN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İVİL SAVUNMA VE İTFAİYECİL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>........../.........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4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 xml:space="preserve"> 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right="277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</w:t>
      </w: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/ALACA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6010" cy="4404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269"/>
                              <w:gridCol w:w="2410"/>
                              <w:gridCol w:w="2149"/>
                              <w:gridCol w:w="2024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3" w:after="0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7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.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I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2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5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3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6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right="3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Calibri" w:hAnsi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1" w:right="27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346.8pt;mso-wrap-distance-left:7.05pt;mso-wrap-distance-right:7.05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269"/>
                        <w:gridCol w:w="2410"/>
                        <w:gridCol w:w="2149"/>
                        <w:gridCol w:w="2024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3" w:after="0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7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.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IY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2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5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13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6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1" w:right="334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Calibri" w:hAnsi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71" w:hanging="0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                                                                                                              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4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Calibri" w:hAnsi="Calibri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Calibri" w:hAnsi="Calibri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Calibri" w:hAnsi="Calibri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S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İ:</w:t>
      </w:r>
    </w:p>
    <w:p>
      <w:pPr>
        <w:pStyle w:val="Normal"/>
        <w:ind w:left="38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taj evrakları 2024-2025 eğitim öğretim yılı güz yarıyılı ilk haftasında teslim edilmek zorundadır. 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319" w:hanging="0"/>
        <w:rPr>
          <w:rFonts w:ascii="Calibri" w:hAnsi="Calibri" w:eastAsia="Calibri" w:cs="Calibri"/>
          <w:b/>
          <w:b/>
          <w:color w:val="333333"/>
          <w:spacing w:val="1"/>
          <w:position w:val="5"/>
          <w:sz w:val="22"/>
          <w:szCs w:val="22"/>
        </w:rPr>
      </w:pPr>
      <w:r>
        <w:rPr>
          <w:rFonts w:eastAsia="Calibri" w:cs="Calibri" w:ascii="Calibri" w:hAnsi="Calibri"/>
          <w:b/>
          <w:color w:val="333333"/>
          <w:spacing w:val="1"/>
          <w:position w:val="5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w w:val="99"/>
              </w:rPr>
              <w:t>2024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2"/>
      <w:footerReference w:type="default" r:id="rId93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2:00Z</dcterms:created>
  <dc:creator>Yusuf</dc:creator>
  <dc:description/>
  <cp:keywords/>
  <dc:language>en-US</dc:language>
  <cp:lastModifiedBy>Sony</cp:lastModifiedBy>
  <cp:lastPrinted>2021-02-13T16:34:00Z</cp:lastPrinted>
  <dcterms:modified xsi:type="dcterms:W3CDTF">2024-01-16T10:12:00Z</dcterms:modified>
  <cp:revision>2</cp:revision>
  <dc:subject/>
  <dc:title/>
</cp:coreProperties>
</file>