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54440</wp:posOffset>
                      </wp:positionH>
                      <wp:positionV relativeFrom="paragraph">
                        <wp:posOffset>6985</wp:posOffset>
                      </wp:positionV>
                      <wp:extent cx="8467090" cy="77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SELÇUKLU GEOMETRİK MOTİF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  <w:t>KURSU BAŞVURU BELGES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.7pt;height:60.75pt;mso-wrap-distance-left:9.05pt;mso-wrap-distance-right:9.05pt;mso-wrap-distance-top:0pt;mso-wrap-distance-bottom:0pt;margin-top:0.55pt;mso-position-vertical-relative:text;margin-left:-6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SELÇUKLU GEOMETRİK MOTİF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  <w:t>KURSU BAŞVURU BELGES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585"/>
      </w:tblGrid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–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ÇUKLU GEOMETRİK MOTİFLER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Kayıt ve Başvuru Belgesidi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Belge doldurulduktan sonra   E- Mail</w:t>
      </w:r>
      <w:r>
        <w:rPr>
          <w:rFonts w:cs="Times New Roman" w:ascii="Times New Roman" w:hAnsi="Times New Roman"/>
          <w:spacing w:val="2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shd w:fill="FFFFFF" w:val="clear"/>
          </w:rPr>
          <w:t>negam@erbakan.edu.t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adresine gönderilmelidir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Derslerimi</w:t>
      </w:r>
      <w:bookmarkStart w:id="0" w:name="_Hlk126170069"/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18 Şubat 2023 Cumartesi günü başlayacaktır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Dersler haftada 1 gün 3 saat yapılacak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Dersler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yüzyüz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arak yapılacaktı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Eğitim sonunda başarılı olanlara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"sertifika" </w:t>
      </w:r>
      <w:r>
        <w:rPr>
          <w:rFonts w:cs="Times New Roman" w:ascii="Times New Roman" w:hAnsi="Times New Roman"/>
          <w:b/>
          <w:bCs/>
          <w:sz w:val="24"/>
          <w:szCs w:val="24"/>
        </w:rPr>
        <w:t>verilecekti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am@erbakan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9:00Z</dcterms:created>
  <dc:creator>S NADDAH</dc:creator>
  <dc:description/>
  <cp:keywords/>
  <dc:language>en-US</dc:language>
  <cp:lastModifiedBy>Microsoft hesabı</cp:lastModifiedBy>
  <dcterms:modified xsi:type="dcterms:W3CDTF">2023-02-01T18:06:00Z</dcterms:modified>
  <cp:revision>6</cp:revision>
  <dc:subject/>
  <dc:title/>
</cp:coreProperties>
</file>