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89710" cy="155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714" r="-79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MERAM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OTEL, LOKANTA VE İKRAM HİZMETLER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AŞÇILIK (N.Ö.)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TEL, LOKANTA VE İKRAM HİZMETLERİ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ŞÇILIK (N.Ö.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Öğr.Gör. Cemil USLU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4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4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8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                                                                                                              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-1"/>
          <w:sz w:val="22"/>
          <w:szCs w:val="22"/>
        </w:rPr>
        <w:t>Öğr.Gör. Cemil USLU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4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Öğr.Gö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Cemil USLU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Öğr.Gö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Cemil USLU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Öğr.Gö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Cemil USLU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Öğr.Gö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Cemil USLU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22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S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İ:</w:t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j evrakları 2022-2023 eğitim öğretim yılı güz yarıyılı ilk haftasında teslim edilmek zorundadır. 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1:08:00Z</dcterms:created>
  <dc:creator>Yusuf</dc:creator>
  <dc:description/>
  <cp:keywords/>
  <dc:language>en-US</dc:language>
  <cp:lastModifiedBy>Cemil uslu</cp:lastModifiedBy>
  <cp:lastPrinted>2021-02-13T16:34:00Z</cp:lastPrinted>
  <dcterms:modified xsi:type="dcterms:W3CDTF">2024-02-05T10:27:00Z</dcterms:modified>
  <cp:revision>21</cp:revision>
  <dc:subject/>
  <dc:title/>
</cp:coreProperties>
</file>