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İLİM/BİLİM DALI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ksek Lisans / Doktora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Y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D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30"/>
        <w:gridCol w:w="539"/>
        <w:gridCol w:w="627"/>
        <w:gridCol w:w="1150"/>
        <w:gridCol w:w="1016"/>
        <w:gridCol w:w="694"/>
        <w:gridCol w:w="910"/>
        <w:gridCol w:w="798"/>
        <w:gridCol w:w="877"/>
      </w:tblGrid>
      <w:tr>
        <w:trPr>
          <w:trHeight w:val="420" w:hRule="atLeast"/>
          <w:cantSplit w:val="true"/>
        </w:trPr>
        <w:tc>
          <w:tcPr>
            <w:tcW w:w="14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Yarıyıl</w:t>
            </w:r>
          </w:p>
        </w:tc>
        <w:tc>
          <w:tcPr>
            <w:tcW w:w="556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ğitim ve Öğretim Yöntemleri</w:t>
            </w:r>
          </w:p>
        </w:tc>
        <w:tc>
          <w:tcPr>
            <w:tcW w:w="16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Yarıyıl</w:t>
            </w:r>
          </w:p>
        </w:tc>
      </w:tr>
      <w:tr>
        <w:trPr>
          <w:trHeight w:val="419" w:hRule="atLeast"/>
          <w:cantSplit w:val="true"/>
        </w:trPr>
        <w:tc>
          <w:tcPr>
            <w:tcW w:w="1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ind w:right="-54" w:hanging="0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>Teor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ind w:right="-72" w:hanging="0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>Uyg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>Lab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>Proje/Alan Çalışmas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>Literatür taram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>Diğ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>Toplam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redi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KTS Kredisi</w:t>
            </w:r>
          </w:p>
        </w:tc>
      </w:tr>
      <w:tr>
        <w:trPr>
          <w:trHeight w:val="396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b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b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720"/>
        <w:gridCol w:w="720"/>
        <w:gridCol w:w="90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BFBFBF"/>
                <w:sz w:val="22"/>
                <w:szCs w:val="22"/>
              </w:rPr>
            </w:pPr>
            <w:r>
              <w:rPr>
                <w:b/>
                <w:color w:val="BFBFBF"/>
                <w:sz w:val="22"/>
                <w:szCs w:val="22"/>
              </w:rPr>
              <w:t>Dersin Kodu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</w:t>
            </w:r>
          </w:p>
        </w:tc>
      </w:tr>
      <w:tr>
        <w:trPr>
          <w:trHeight w:val="13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ECTS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13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812"/>
        <w:gridCol w:w="1406"/>
        <w:gridCol w:w="1406"/>
      </w:tblGrid>
      <w:tr>
        <w:trPr/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 Veren Öğretim Elemanı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Verilebileceği Diller</w:t>
            </w:r>
          </w:p>
        </w:tc>
        <w:tc>
          <w:tcPr>
            <w:tcW w:w="2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BFBFBF"/>
                <w:sz w:val="22"/>
                <w:szCs w:val="22"/>
                <w:vertAlign w:val="superscript"/>
              </w:rPr>
            </w:pPr>
            <w:r>
              <w:rPr>
                <w:b/>
                <w:color w:val="BFBFBF"/>
                <w:sz w:val="22"/>
                <w:szCs w:val="22"/>
              </w:rPr>
              <w:t>Dersin Türü</w:t>
            </w:r>
          </w:p>
        </w:tc>
      </w:tr>
      <w:tr>
        <w:trPr>
          <w:trHeight w:val="138" w:hRule="atLeast"/>
          <w:cantSplit w:val="true"/>
        </w:trPr>
        <w:tc>
          <w:tcPr>
            <w:tcW w:w="3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22"/>
                <w:szCs w:val="22"/>
                <w:vertAlign w:val="superscript"/>
              </w:rPr>
            </w:pPr>
            <w:r>
              <w:rPr>
                <w:b/>
                <w:color w:val="BFBFBF"/>
                <w:sz w:val="22"/>
                <w:szCs w:val="22"/>
                <w:vertAlign w:val="superscript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Türkç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İngiliz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Diğer……………….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Zorunlu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Seçmeli</w:t>
            </w:r>
          </w:p>
        </w:tc>
      </w:tr>
      <w:tr>
        <w:trPr>
          <w:trHeight w:val="488" w:hRule="atLeast"/>
          <w:cantSplit w:val="true"/>
        </w:trPr>
        <w:tc>
          <w:tcPr>
            <w:tcW w:w="3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58"/>
        <w:gridCol w:w="1800"/>
        <w:gridCol w:w="1980"/>
      </w:tblGrid>
      <w:tr>
        <w:trPr>
          <w:trHeight w:val="501" w:hRule="atLeast"/>
        </w:trPr>
        <w:tc>
          <w:tcPr>
            <w:tcW w:w="9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Değerlendirilmesi</w:t>
            </w:r>
          </w:p>
        </w:tc>
      </w:tr>
      <w:tr>
        <w:trPr>
          <w:trHeight w:val="138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arıyıl İçi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Yönte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zdesi (%)</w:t>
            </w:r>
          </w:p>
        </w:tc>
      </w:tr>
      <w:tr>
        <w:trPr>
          <w:trHeight w:val="5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 Sına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sa Sına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de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u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(………………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arıyıl Sonu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zl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v + Sözl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+ Sözl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lı Sına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(………………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>
          <w:trHeight w:val="51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sin Amacı </w:t>
            </w:r>
          </w:p>
        </w:tc>
        <w:tc>
          <w:tcPr>
            <w:tcW w:w="7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İçeriği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tim Öğretim Metotları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itabı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naklar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* ECTS (European Credit Transfer System) kutusunu boş bırakını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ECTS  / İŞ YÜKÜ TABLOSU</w:t>
      </w:r>
      <w:r>
        <w:rPr/>
        <w:b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276"/>
        <w:gridCol w:w="12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si (Sa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  <w:br/>
              <w:t>İş Yük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rs Süresi (Sınav haftası dahildir: 16x toplam ders saa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 Dışı Ders Çalışma Süresi (Ön çalışma, pekiştirm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dev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/ Seminer Hazır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sınav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u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zi Çalışm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ıyıl Sonu Sınav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İş Yük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plam İş Yükü /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ECTS Kred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MÜFREDAT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17"/>
        <w:gridCol w:w="540"/>
        <w:gridCol w:w="723"/>
      </w:tblGrid>
      <w:tr>
        <w:trPr>
          <w:trHeight w:val="587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ık Bilimleri Enstitüsünde Verilen Eğitimin Öğrenciye Kazandıracağı Beceril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Dersinizin öğrenciye kazandıracağı becerileri </w:t>
            </w:r>
            <w:r>
              <w:rPr>
                <w:b/>
                <w:sz w:val="22"/>
                <w:szCs w:val="22"/>
              </w:rPr>
              <w:t>Hiç, Az</w:t>
            </w:r>
            <w:r>
              <w:rPr>
                <w:sz w:val="22"/>
                <w:szCs w:val="22"/>
              </w:rPr>
              <w:t xml:space="preserve">  ya da </w:t>
            </w:r>
            <w:r>
              <w:rPr>
                <w:b/>
                <w:sz w:val="22"/>
                <w:szCs w:val="22"/>
              </w:rPr>
              <w:t>Çok</w:t>
            </w:r>
            <w:r>
              <w:rPr>
                <w:sz w:val="22"/>
                <w:szCs w:val="22"/>
              </w:rPr>
              <w:t xml:space="preserve"> olarak değerlendiriniz.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IKLAM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ok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ğlık Bilimlerine İlişkin Bilgi Toplama 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ndiği Bilgileri Uygulama Beceris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sel Sorgulama  ve Hipotez Oluşturma Beceris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ür Tarama ve Değerlendirme Beceris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ey Tasarlama,Yapma, Verileri Analiz Edebilme ve Değerlendirebilme Becerisi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eysel  Araç ve Gereç Tanıma 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 Şekilde Kullanabilme Beceris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iplinler-arası Takım Çalışması Yapabilme Beceris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kal Problemleri Tanıma, Formülize etme ve Çözme Beceris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ı Araştırmalarda ve Veri Analizlerinde Etkin Kullanabilme Beceris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lan Deneysel Çalışmaların Ulusal ve Uluslararası Bilime Sağlayacağı Katkıyı Anlama Beceris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n Yazılı ve Sözlü İletişim/Sunum Beceris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ve Etik Sorumluluğu Anlama ve Uygulama Beceris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at Boyu Öğrenimin Önemini Kavrama  ve Uygulama Beceris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urer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ster/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Doctorate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M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620"/>
        <w:gridCol w:w="630"/>
        <w:gridCol w:w="630"/>
        <w:gridCol w:w="90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URSE NAM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MESTER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REDITS</w:t>
            </w:r>
          </w:p>
        </w:tc>
      </w:tr>
      <w:tr>
        <w:trPr>
          <w:trHeight w:val="13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TS</w:t>
            </w:r>
            <w:r>
              <w:rPr>
                <w:b/>
                <w:vertAlign w:val="superscript"/>
                <w:lang w:val="en-US"/>
              </w:rPr>
              <w:t>*</w:t>
            </w:r>
          </w:p>
        </w:tc>
      </w:tr>
      <w:tr>
        <w:trPr>
          <w:trHeight w:val="13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789"/>
        <w:gridCol w:w="1395"/>
        <w:gridCol w:w="1395"/>
      </w:tblGrid>
      <w:tr>
        <w:trPr/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STRUCTOR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NGUAGE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  <w:lang w:val="en-US"/>
              </w:rPr>
              <w:t xml:space="preserve">Turkis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Englis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Other……………….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78"/>
        <w:gridCol w:w="1622"/>
        <w:gridCol w:w="2158"/>
      </w:tblGrid>
      <w:tr>
        <w:trPr>
          <w:trHeight w:val="501" w:hRule="atLeast"/>
        </w:trPr>
        <w:tc>
          <w:tcPr>
            <w:tcW w:w="9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OURSE EVALUATION </w:t>
            </w:r>
          </w:p>
        </w:tc>
      </w:tr>
      <w:tr>
        <w:trPr>
          <w:trHeight w:val="1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ID-TERM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CTIVITY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rcentage (%)</w:t>
            </w:r>
          </w:p>
        </w:tc>
      </w:tr>
      <w:tr>
        <w:trPr>
          <w:trHeight w:val="56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ten ex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iz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mewor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boratory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 (……………….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INAL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l ex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mework + Oral ex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 + Oral ex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ten ex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 (……………….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>
          <w:trHeight w:val="426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URSE OBJECTIVES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URSE CONTENT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TEACHING AND LEARNING METHODS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XTBOOK(S)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FERENCES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  <w:r>
        <w:rPr/>
        <w:t xml:space="preserve">* ECTS (European Credit Transfer System). 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/>
        <w:tc>
          <w:tcPr>
            <w:tcW w:w="9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URRICULU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EK</w:t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BJECTS / TOP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900"/>
        <w:gridCol w:w="720"/>
        <w:gridCol w:w="900"/>
      </w:tblGrid>
      <w:tr>
        <w:trPr>
          <w:trHeight w:val="587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UTCOMES OF THE EDUCATION GIVEN BY INSTITUTUON OF HEALTH SCIENCES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please choose never, few or many regarding your course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/N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t the end of the course, students will be able to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e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n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ther as well as apply knowledge of health scien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k scientific questions and form hypothes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arch and interpret scientific literatur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ign and conduct experiments as well as analyze and interpret the da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arn how to use the experimental equipment effective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tion on multi-disciplinary team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entify, formulate, and solve medical problem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e computer effectively both in conducting the experiments and analyzing the da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stand the impact of experimental solutions on national and international scie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e effective written and oral communication/presentation skill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t an understanding of professional and ethical responsibili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t a recognition of the need for, and an ability to engage in life-long learn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  <w:u w:val="single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26:00Z</dcterms:created>
  <dc:creator>biofizik</dc:creator>
  <dc:description/>
  <cp:keywords/>
  <dc:language>en-US</dc:language>
  <cp:lastModifiedBy>NEÜ</cp:lastModifiedBy>
  <cp:lastPrinted>2013-01-04T14:53:00Z</cp:lastPrinted>
  <dcterms:modified xsi:type="dcterms:W3CDTF">2018-10-22T11:12:00Z</dcterms:modified>
  <cp:revision>6</cp:revision>
  <dc:subject/>
  <dc:title>Ders Planı</dc:title>
</cp:coreProperties>
</file>