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780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  <w:r>
        <w:rPr/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BİLGİSAYAR TEKNOLOJİLERİ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  <w:r>
        <w:rPr/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>BİLGİSAYAR PROGRAMCILIĞI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SAYAR TEKNOLOJİLER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SAYAR PROGRAMCILIĞ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./..... 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./..... 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/..... 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Öğr.Gör. Ergun ELİTOK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.Gör.Ergun ELİTOK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.Gör.Ergun ELİTOK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.Gör.Ergun ELİTOK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.Gör.Ergun ELİTOK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23-2024 DÖNEMİ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24-2025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1:00Z</dcterms:created>
  <dc:creator>Yusuf</dc:creator>
  <dc:description/>
  <cp:keywords/>
  <dc:language>en-US</dc:language>
  <cp:lastModifiedBy>Mehmet Bilban</cp:lastModifiedBy>
  <cp:lastPrinted>2024-01-05T15:31:00Z</cp:lastPrinted>
  <dcterms:modified xsi:type="dcterms:W3CDTF">2024-04-22T07:42:00Z</dcterms:modified>
  <cp:revision>5</cp:revision>
  <dc:subject/>
  <dc:title/>
</cp:coreProperties>
</file>