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5189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ÖLÜM STAJ KOMİSYON ONAYI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Stajımı, aşağıda bilgileri yer alan işyerinde yapmak istiyorum. </w:t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Spacing"/>
        <w:ind w:left="5664" w:firstLine="1282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…../20….</w:t>
      </w:r>
    </w:p>
    <w:p>
      <w:pPr>
        <w:pStyle w:val="NoSpacing"/>
        <w:ind w:firstLine="6946"/>
        <w:jc w:val="center"/>
        <w:rPr>
          <w:sz w:val="24"/>
          <w:szCs w:val="24"/>
        </w:rPr>
      </w:pPr>
      <w:r>
        <w:rPr>
          <w:sz w:val="24"/>
          <w:szCs w:val="24"/>
        </w:rPr>
        <w:t>Öğrencinin İmz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6189345" cy="4866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486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52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STAJ YAPILMAK İSTENEN İŞYERİ BİLG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Adı veya Unvan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Sektör (Otel, acente, restoran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Niteliği (Yıldız, grup, sınıf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İletişim Adres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.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Tel: 0 (……) ……………. Faks: 0 (……)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E-Posta:……………… …@………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KİŞİSEL BİLGİ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T.C. Kimlik Numaras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Ad-Soyad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Okul Numaras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osyal Güvence Durumu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ldurulması zorunludur.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(Anneden, babadan veya diğer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İletişim Adres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Tel: 0 (……) ……………. Cep: 0 (…..)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E-Posta:……………………@………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Staj Başlama Tarih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./…./20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Staj Bitiş Tarihi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./…./20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Staj Yapacağım İşgünü Sayıs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. İş Gün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83.2pt;mso-wrap-distance-left:7.05pt;mso-wrap-distance-right:7.05pt;mso-wrap-distance-top:0pt;mso-wrap-distance-bottom:0pt;margin-top:-3.4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52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STAJ YAPILMAK İSTENEN İŞYERİ BİLGİLERİ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Adı veya Unvanı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Sektör (Otel, acente, restoran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Niteliği (Yıldız, grup, sınıf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İletişim Adres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Tel: 0 (……) ……………. Faks: 0 (……) 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E-Posta:……………… …@……….......................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KİŞİSEL BİLGİLER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T.C. Kimlik Numarası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Ad-Soyad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Okul Numarası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osyal Güvence Durumu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ldurulması zorunludur.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Anneden, babadan veya diğer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İletişim Adres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Tel: 0 (……) ……………. Cep: 0 (…..) 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E-Posta:……………………@……….......................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Staj Başlama Tarih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/…./20…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Staj Bitiş Tarihi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…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/…./20…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Staj Yapacağım İşgünü Sayısı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………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. İş Gün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u w:val="single"/>
        </w:rPr>
        <w:t>(Bölüm Staj Komisyonu Başkanı Tarafından Onaylanacaktır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Öğrencinin yukarıda belirttiği tarihler arasında anılan işyeri/kurumda stajını yapması uygundur.</w:t>
      </w:r>
    </w:p>
    <w:p>
      <w:pPr>
        <w:pStyle w:val="NoSpacing"/>
        <w:ind w:left="6506" w:firstLine="1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6506" w:firstLine="874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/…../20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(Onay)</w:t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Bölüm Staj Komisyonu Başkanı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077" w:right="567" w:gutter="0" w:header="0" w:top="1077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Necmettin Erbakan Üniversitesi Turizm Fakültesi </w:t>
    </w:r>
  </w:p>
  <w:p>
    <w:pPr>
      <w:pStyle w:val="Normal"/>
      <w:jc w:val="center"/>
      <w:rPr/>
    </w:pPr>
    <w:r>
      <w:rPr>
        <w:sz w:val="20"/>
        <w:szCs w:val="20"/>
      </w:rPr>
      <w:t xml:space="preserve">Köyceğiz Yerleşkesi, Köyceğiz Mah. Demeç Sk. No: 42 Meram / KONYA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: 0332 325 11 47  e-posta: ogrtf@erbakan.edu.t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SpacingChar">
    <w:name w:val="No Spacing Char"/>
    <w:qFormat/>
    <w:rPr>
      <w:lang w:val="tr-T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0:00Z</dcterms:created>
  <dc:creator>acer</dc:creator>
  <dc:description/>
  <cp:keywords/>
  <dc:language>en-US</dc:language>
  <cp:lastModifiedBy>NEU</cp:lastModifiedBy>
  <dcterms:modified xsi:type="dcterms:W3CDTF">2022-05-05T13:18:00Z</dcterms:modified>
  <cp:revision>8</cp:revision>
  <dc:subject/>
  <dc:title/>
</cp:coreProperties>
</file>