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SABIKA KAYDI( ADLİ SİCİL KAYDI )BEYAN FORM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dı Soyadı </w:t>
        <w:tab/>
        <w:tab/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T.C. Kimlik Numarası </w:t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oğum Tarihi </w:t>
        <w:tab/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oğum Yeri </w:t>
        <w:tab/>
        <w:tab/>
        <w:tab/>
        <w:t>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Sabıka kaydım ile ilgili beyanım aşağıda gösterilmiştir.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Bilgilerinize arz ederim.  …../…./20…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6372"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dı Soyadı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                    </w:t>
      </w:r>
      <w:r>
        <w:rPr>
          <w:rFonts w:cs="TimesNewRomanPS-BoldMT" w:ascii="TimesNewRomanPS-BoldMT" w:hAnsi="TimesNewRomanPS-BoldMT"/>
          <w:bCs/>
        </w:rPr>
        <w:t>İmza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BIKA KAYDI BİLGİLER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AÇIK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Sabıka Kaydım Yok </w:t>
            </w:r>
          </w:p>
          <w:tbl>
            <w:tblPr>
              <w:tblW w:w="324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bıka Kaydım Var</w:t>
            </w:r>
          </w:p>
          <w:tbl>
            <w:tblPr>
              <w:tblW w:w="324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Not: </w:t>
      </w:r>
      <w:r>
        <w:rPr>
          <w:rFonts w:cs="TimesNewRomanPS-BoldMT" w:ascii="TimesNewRomanPS-BoldMT" w:hAnsi="TimesNewRomanPS-BoldMT"/>
          <w:bCs/>
        </w:rPr>
        <w:t>Sabıka kaydı var ise açıklama kısmı doldurulmalıdır.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7:00Z</dcterms:created>
  <dc:creator>AYŞE</dc:creator>
  <dc:description/>
  <dc:language>en-US</dc:language>
  <cp:lastModifiedBy>NEU</cp:lastModifiedBy>
  <cp:lastPrinted>2011-12-09T13:10:00Z</cp:lastPrinted>
  <dcterms:modified xsi:type="dcterms:W3CDTF">2022-05-23T07:07:00Z</dcterms:modified>
  <cp:revision>2</cp:revision>
  <dc:subject/>
  <dc:title/>
</cp:coreProperties>
</file>