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Ek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CMETTİN ERBAKAN ÜNİVERSİTESİ REKTÖRLÜĞÜNE</w:t>
      </w:r>
    </w:p>
    <w:p>
      <w:pPr>
        <w:pStyle w:val="Normal"/>
        <w:jc w:val="center"/>
        <w:rPr/>
      </w:pPr>
      <w:r>
        <w:rPr/>
        <w:t>(Personel Daire Başkanlığı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skerlik durumuma ilişkin beyanım aşağıda belirtilmiştir.   …../……/20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6845" cy="1663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12.3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ab/>
        <w:t>Tecill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5684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2pt;width:12.3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Yaptı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15684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6pt;width:12.3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ab/>
        <w:t>Muaf (Erkek adaylar için belgelendirilmesi gerekmektedi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5684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pt;width:12.3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  <w:r>
        <w:rPr/>
        <w:t>Askerde (Terhis olacağı tarih : ………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Adı Soyadı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7:00Z</dcterms:created>
  <dc:creator>yeskin</dc:creator>
  <dc:description/>
  <dc:language>en-US</dc:language>
  <cp:lastModifiedBy>NEU</cp:lastModifiedBy>
  <cp:lastPrinted>2011-12-08T11:08:00Z</cp:lastPrinted>
  <dcterms:modified xsi:type="dcterms:W3CDTF">2022-05-23T07:07:00Z</dcterms:modified>
  <cp:revision>2</cp:revision>
  <dc:subject/>
  <dc:title>SOSYAL GÜVENLİK KURUMU</dc:title>
</cp:coreProperties>
</file>